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hanging="11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………………………………………………………………………………….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оценки результатов освоения профессиональн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, формы и методы контроля и оценки (Таблица 1, 2)……………………………………………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ы контроля и оценивания элементов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 (Таблица 3)………………………………………………………………………………………….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Контрольно-оценочные материалы……………………………………………………………..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……………………………………………………………………………….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межуточная аттестация……………………………………………………………………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Рекомендации по формированию «портфолио»………………………………………………..52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…………………………………………………………………………………………..53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омплект контрольно-оценочных средств по профессиональному модулю разработан на основе ФГОС СПО по специальности </w:t>
      </w:r>
      <w:r>
        <w:rPr>
          <w:rFonts w:cs="Times New Roman" w:ascii="Times New Roman" w:hAnsi="Times New Roman"/>
          <w:lang w:bidi="ru-RU"/>
        </w:rPr>
        <w:t>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М.04 Выполнение работ по профессии 14621 Монтажник санитарно-технических систем и оборудова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ы подготовки специалистов среднего зве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Показатели оценки результатов освоения профессионального модул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ормы и методы контроля 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, знаний и ум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ераций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7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 назначения, сущности и техники выполн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 операций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помогательных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4" w:after="0"/>
              <w:ind w:left="720" w:right="4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тинг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я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сновных узлов и деталей для производства монтажных работ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друг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з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ного опро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Оценка выполнения практических и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Участие в конкурсах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МДК .04.01 Теоретическая подготовка по профессии 142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нтажник санитарно-технических систем и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й экзамен по ПМ.04 Выполнение работ по профессии 14261 Монтажник санитарно-технических систем и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инструментов и приспособ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исление видов и назначение санитарно-технических материалов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выбора сортамента труб и фасонных частей, соединительных и фасонных частей, арматуры и средства крепления, способы измерения их диамет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технически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креплен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исление правил пользования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нструментом;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отовности к работе контрольно-измерительных приборов и инструментов, контрольных калибров и шаблонов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тование труб и фасонных частей стоя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ind w:left="33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Осуществлять монтаж систем отопления, водоснабжения, водоотведения в соответствии с требованиями нормативно-технической документ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720" w:right="37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нач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ложение</w:t>
            </w:r>
            <w:r>
              <w:rPr>
                <w:rFonts w:cs="Times New Roman" w:ascii="Times New Roman" w:hAnsi="Times New Roman"/>
                <w:spacing w:val="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одящих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водок к стоякам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 установк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 и обоснование правил установки санитарных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ите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порно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е</w:t>
            </w:r>
            <w:r>
              <w:rPr>
                <w:rFonts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олод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яч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1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общи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.0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ладеет информацией о профессии и основных видах деятельности монтажника санитарно-техн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Имеет практический опыт аргументирования конкурентных преимуществ и социальной значимости своей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Умеет обосновывать выбор своей будущей профессии, ее преимущества и значимость на современном рынке труда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Ставит цели дальнейшего профессионального роста и развития в сфере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аблюдение и оценка на занятиях при выполнении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Участие в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.02 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ладеет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ладеет различными методиками поис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Обработки и представления информации в различных форматах для разных групп пользователей (в том числе – администрации, коллег, клиентов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конспекта текста учебника или учебного пособия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 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Наличие практического опыта анализа рабочей ситуации, оценки достигнутых результатов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несения корректив в  деятельность на  основе осуществления контроля  выполнения работ, исходя из целей и задач деятельности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Умение выбирать критерии оценки своей производственной деятельности и объективно оценивать ее результаты;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Принимать обоснованные решения в рабочей ситуации и нести ответственность за результаты в пределах своей компетен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Выбирать оптимальный способ решения проблемы при наличии альтерна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гласования позиций в совместной деятельности по решению профессионально-трудовых задач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Умение применять правила и нормы делового общения в различных производственных ситуациях;                                                         – Знание общих правил и норм делового общения и  взаимодействие с обучающимися, преподавателями,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емление к сотрудничеству в групповой деятельности. Оценка групповы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льтурно-массовых мероприят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ение уважительного отношения к одногруппникам, преподавателям, родителям и т. 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Устанавливает позитивный стиль общения, демонстрирует владение диалоговыми формами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Calibri" w:cs="Times New Roman" w:ascii="Times New Roman" w:hAnsi="Times New Roman"/>
              </w:rPr>
              <w:t>- Аргументирует и обосновывает свою точку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и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уплений с докладами, презентациями, участие в дискусс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9 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ыполняет операции по сбору, продуцированию, накоплению, хранению, обработке, передаче информации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ладеет программными, программно-аппаратными и техническими средствами и устройствами, функциониру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Умение осуществлять поиск, обработку и представление информации в различных форматах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 разработку и оформление  мультимедийной презентации.</w:t>
            </w:r>
          </w:p>
        </w:tc>
      </w:tr>
      <w:tr>
        <w:trPr>
          <w:trHeight w:val="1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правильного оформления технической документации систем водоснабжения, водоотведения  и оборудования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ПМ.04 Выполнение работ по профессии 14621 Монтажник санитарно-технических систем и оборудования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Личнос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8: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: Экономически активный, предприимчивый, готовый к самозанят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: 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               как профессио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Формы контроля и оценивания элементов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профессионального модуля</w:t>
      </w:r>
    </w:p>
    <w:p>
      <w:pPr>
        <w:pStyle w:val="Normal"/>
        <w:spacing w:lineRule="auto" w:line="240" w:before="0" w:after="0"/>
        <w:ind w:left="-180" w:firstLine="90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900"/>
        <w:jc w:val="right"/>
        <w:rPr/>
      </w:pPr>
      <w:r>
        <w:rPr/>
        <w:t>Таблица 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2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профессионального  модуля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кущий контро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4621 Монтажник санитарно-технических систем и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Квалификационный экзамен: экспертная оценка выполнения практических работ, оценка портфоли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7" w:right="96" w:hanging="0"/>
              <w:jc w:val="both"/>
              <w:rPr/>
            </w:pPr>
            <w:r>
              <w:rPr/>
              <w:t>МДК.01.01.</w:t>
              <w:tab/>
            </w:r>
            <w:r>
              <w:rPr>
                <w:spacing w:val="-1"/>
              </w:rPr>
              <w:t>Монтаж</w:t>
            </w:r>
            <w:r>
              <w:rPr>
                <w:spacing w:val="-57"/>
              </w:rPr>
              <w:t xml:space="preserve"> </w:t>
            </w:r>
            <w:r>
              <w:rPr/>
              <w:t>санитар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 по темам МДК.</w:t>
            </w:r>
          </w:p>
          <w:p>
            <w:pPr>
              <w:pStyle w:val="TableParagraph"/>
              <w:ind w:left="107" w:right="462" w:hanging="0"/>
              <w:jc w:val="both"/>
              <w:rPr/>
            </w:pPr>
            <w:r>
              <w:rPr/>
              <w:t>Оценка выполнения и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щита  </w:t>
            </w:r>
            <w:r>
              <w:rPr>
                <w:spacing w:val="-57"/>
              </w:rPr>
              <w:t xml:space="preserve"> </w:t>
            </w:r>
            <w:r>
              <w:rPr/>
              <w:t>практических работ.</w:t>
            </w:r>
          </w:p>
          <w:p>
            <w:pPr>
              <w:pStyle w:val="TableParagraph"/>
              <w:ind w:left="107" w:right="821" w:hanging="0"/>
              <w:jc w:val="both"/>
              <w:rPr/>
            </w:pPr>
            <w:r>
              <w:rPr/>
              <w:t>Оценка выполнения</w:t>
            </w:r>
            <w:r>
              <w:rPr>
                <w:spacing w:val="-57"/>
              </w:rPr>
              <w:t xml:space="preserve">                    </w:t>
            </w:r>
            <w:r>
              <w:rPr/>
              <w:t>тестовых заданий.</w:t>
            </w:r>
            <w:r>
              <w:rPr>
                <w:spacing w:val="1"/>
              </w:rPr>
              <w:t xml:space="preserve"> </w:t>
            </w:r>
            <w:r>
              <w:rPr/>
              <w:t>Защита</w:t>
            </w:r>
            <w:r>
              <w:rPr>
                <w:spacing w:val="-3"/>
              </w:rPr>
              <w:t xml:space="preserve"> </w:t>
            </w:r>
            <w:r>
              <w:rPr/>
              <w:t>рефератов.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</w:tabs>
              <w:jc w:val="both"/>
              <w:rPr/>
            </w:pPr>
            <w:r>
              <w:rPr/>
              <w:t>Контроль</w:t>
              <w:tab/>
              <w:t>выполнения домашних</w:t>
              <w:tab/>
              <w:t>и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УП.01.</w:t>
            </w:r>
            <w:r>
              <w:rPr>
                <w:spacing w:val="-2"/>
              </w:rPr>
              <w:t xml:space="preserve"> </w:t>
            </w:r>
            <w:r>
              <w:rPr/>
              <w:t>Учебная</w:t>
            </w:r>
            <w:r>
              <w:rPr>
                <w:spacing w:val="-1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jc w:val="both"/>
              <w:rPr/>
            </w:pPr>
            <w:r>
              <w:rPr/>
              <w:t>Экспертная 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 проверочных</w:t>
            </w:r>
            <w:r>
              <w:rPr>
                <w:spacing w:val="-58"/>
              </w:rPr>
              <w:t xml:space="preserve"> </w:t>
            </w:r>
            <w:r>
              <w:rPr/>
              <w:t>заданий по учебной</w:t>
            </w:r>
            <w:r>
              <w:rPr>
                <w:spacing w:val="1"/>
              </w:rPr>
              <w:t xml:space="preserve"> </w:t>
            </w:r>
            <w:r>
              <w:rPr/>
              <w:t>практике.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57"/>
              </w:rPr>
              <w:t xml:space="preserve"> </w:t>
            </w:r>
            <w:r>
              <w:rPr/>
              <w:t>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</w:rPr>
              <w:t>ПП.01.Производственная</w:t>
            </w:r>
            <w:r>
              <w:rPr>
                <w:spacing w:val="-57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1738" w:leader="none"/>
                <w:tab w:val="left" w:pos="2206" w:leader="none"/>
                <w:tab w:val="left" w:pos="2534" w:leader="none"/>
              </w:tabs>
              <w:ind w:left="107" w:right="98" w:hanging="0"/>
              <w:jc w:val="both"/>
              <w:rPr/>
            </w:pPr>
            <w:r>
              <w:rPr/>
              <w:t>Наблюдение</w:t>
              <w:tab/>
              <w:tab/>
              <w:t>и</w:t>
              <w:tab/>
            </w:r>
            <w:r>
              <w:rPr>
                <w:spacing w:val="-1"/>
              </w:rPr>
              <w:t>оценк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полнения работ </w:t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 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НО-ОЦЕНОЧНЫЕ МАТЕРИА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Текущий контрол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учебной дисциплины используются следующие виды текущего контроля: тестирование, практическая работа, самостоятельная работа, устный опрос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. Перечень вопросов для устного опроса текущего контрол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Структура производственного процесса монтажа: состав технологического  процесса;  монтажная операция, прие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Структура монтажного управления и функции его подразделений: организация управления монтажным производством;  структура монтажа управл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 Организация и способы выполнения монтажных работ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aps/>
        </w:rPr>
        <w:t>4.</w:t>
      </w:r>
      <w:r>
        <w:rPr>
          <w:rFonts w:cs="Times New Roman" w:ascii="Times New Roman" w:hAnsi="Times New Roman"/>
          <w:bCs/>
        </w:rPr>
        <w:t xml:space="preserve"> Техническая документация при монтаже:  проект организации строительства (ПОС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 Проект производства работ (ППР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.Рабочие чертежи на монтаж оборудов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Технологические монтажные схемы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Иинженерно-технологическая подготовка производств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Подготовительные, монтажные, сдаточные работы на объекте: общая характеристика</w:t>
      </w:r>
      <w:r>
        <w:rPr>
          <w:rFonts w:cs="Times New Roman" w:ascii="Times New Roman" w:hAnsi="Times New Roman"/>
          <w:bCs/>
          <w:caps/>
        </w:rPr>
        <w:t xml:space="preserve">; </w:t>
      </w:r>
      <w:r>
        <w:rPr>
          <w:rFonts w:cs="Times New Roman" w:ascii="Times New Roman" w:hAnsi="Times New Roman"/>
          <w:bCs/>
        </w:rPr>
        <w:t xml:space="preserve">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Состав и содержание выполняемых работ к монтажу СТС. и оборудования, требования к ни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Виды и назначение санитарно-технических материалов и оборудова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Сортамент труб, соединительные и фасонные части, арматуры и средства крепления, способы измерения их диамет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Виды основных деталей санитарно-технических систем, соединений труб и креплений трубопровод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4. Подготовительные работы:  подбор технической документации;  подготовка фронта работ комплектующие  изделия,  обеспечение инструментом, оборудованием, материалами, монтажными заготовками; группа подготовки производства (ГПП);  подготовка вспомогательных материал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5. Вспомогательные работы: погрузочно-разгрузочные работы;  правила выполнения</w:t>
      </w:r>
      <w:r>
        <w:rPr>
          <w:rFonts w:cs="Times New Roman" w:ascii="Times New Roman" w:hAnsi="Times New Roman"/>
          <w:bCs/>
          <w:caps/>
        </w:rPr>
        <w:t xml:space="preserve">;  </w:t>
      </w:r>
      <w:r>
        <w:rPr>
          <w:rFonts w:cs="Times New Roman" w:ascii="Times New Roman" w:hAnsi="Times New Roman"/>
          <w:bCs/>
        </w:rPr>
        <w:t>способы крепления;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6. Строительные длины участков: при замере горячих и обратных магистралей;  при замере подводок от стояков к нагревательным приборам;  при замере этажа стоя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7. Замер стояков и подводо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8. Замер обратной лини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9. Замер воздушных лини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0. Горизонтальная рейка: правила пользования, область применения, устройств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1. Вертикальная рейка: правила пользования, устройство, область примен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2. Последовательность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3. Правила и приемы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4. Требования выполнения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bCs/>
        </w:rPr>
        <w:t xml:space="preserve"> Требования выполнения замеров внутренних газопровод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мер воздуховодов систем венти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Cs/>
        </w:rPr>
        <w:t xml:space="preserve"> Эскизы этажестояков или отдельных уз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Содержание эскиза, требования к оформ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 Способы замеров котельных, вычерчивание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 Современные виды технологических процессов монтажа санитарно-технических систем и оборудования и ресурсосберегающ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 Транспортирование деталей трубопроводов, санитарно-технических приборов и других гр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Используемые  подъемно-такелажные приспособления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Пеньковые или стальные кан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. Краны: виды, на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5. Ручные и приводные лебедки, тали, домкраты: виды, назначение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</w:rPr>
        <w:t>36.</w:t>
      </w:r>
      <w:r>
        <w:rPr>
          <w:rFonts w:cs="Times New Roman" w:ascii="Times New Roman" w:hAnsi="Times New Roman"/>
          <w:bCs/>
        </w:rPr>
        <w:t xml:space="preserve"> Стальные канаты (тросы)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. Виды и узлы строповок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Способы выполнения слесарных работ по професси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39. Разметка плоскостная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.Дефекты при выполнении разметки (виды, способы устранения)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.Правила пользование механизированным инстр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Поршневые пистолеты и правила работы с ни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3. Ру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убки, применение, инструменты, последовательность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4. Дефекты при рубк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, способы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5. 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правки и гибки металла, применение, оборудование,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.Развальцовка и отбортовка труб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7. Рез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езки металла, последовательность выполнения. Инструменты и приспособления для резки. Резание слесарной ножовкой. Резание труб труборезом, ручными и рычажными ножницам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8. Опиливание  металла. Применение, последовательность выпол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менты и приспособления для опиливания. Опиливание материала различ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 Сверление, зенкование, зенкерование, развертывание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0. 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1. Клеп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клепки.  Инструменты и приспособления для клепки. Дефекты и их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2. 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3. Притирка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притирки. Инструменты и приспособления для притирки. Механизация притир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4. Технологический процесс слесарной обработ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. Инструменты для выполнения слесарно-монтажных работ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6. Ручные и механизированные инструменты</w:t>
      </w:r>
      <w:r>
        <w:rPr>
          <w:rFonts w:cs="Times New Roman" w:ascii="Times New Roman" w:hAnsi="Times New Roman"/>
          <w:bCs/>
          <w:caps/>
        </w:rPr>
        <w:t>.</w:t>
      </w:r>
      <w:r>
        <w:rPr>
          <w:rFonts w:cs="Times New Roman" w:ascii="Times New Roman" w:hAnsi="Times New Roman"/>
          <w:bCs/>
        </w:rPr>
        <w:t xml:space="preserve"> назначение, устройство и применение ручных и механизированных инструментов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7. Электрифицированный инструмент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>типы электрифицированного инструмента.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8.</w:t>
      </w:r>
      <w:r>
        <w:rPr>
          <w:rFonts w:cs="Times New Roman" w:ascii="Times New Roman" w:hAnsi="Times New Roman"/>
        </w:rPr>
        <w:t xml:space="preserve"> Сборка узлов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9.</w:t>
      </w:r>
      <w:r>
        <w:rPr>
          <w:rFonts w:cs="Times New Roman" w:ascii="Times New Roman" w:hAnsi="Times New Roman"/>
        </w:rPr>
        <w:t xml:space="preserve"> Сборка узлов систем водоснабжения и кан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60.</w:t>
      </w:r>
      <w:r>
        <w:rPr>
          <w:rFonts w:cs="Times New Roman" w:ascii="Times New Roman" w:hAnsi="Times New Roman"/>
        </w:rPr>
        <w:t xml:space="preserve"> Монтаж трубопроводов в межферменном пространстве покрытий зд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Организация рабочего места и безопасност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2.</w:t>
      </w:r>
      <w:r>
        <w:rPr>
          <w:rFonts w:cs="Times New Roman" w:ascii="Times New Roman" w:hAnsi="Times New Roman"/>
        </w:rPr>
        <w:t xml:space="preserve"> Установка траншей и котлованов. Установка ограждающих констру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Подготовка труб под сварку. Нанесение антикоррозийной и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Установка подъемно-такелажных приспособ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Установка труб в траншеи. Подбивка грунтом, бет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Требования к эксплуатации санитарно-технических систем в различных климатически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Требования к матер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Виды профилактических работ, организация и способы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Испытание оборудования: виды,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Требования к подготовке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Оборудования, приборы и инструменты для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Виды проверок до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истемы отопления: назначение, устройство, классификация, схемы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Отопительные котлы, назначение, виды, требования, устройство отопления, трубопроводов, ко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Отопительные приборы: назначение, виды, требования, устройство. Монтаж трубопроводной и запорн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Оборудование систем отопления: водяное, паровое, воздушное, пан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Водяное и паров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Воздушное и пан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Монтаж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идравлическое испытание систем отопления. Ремонт внутренних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Систем водоснабжения. Внутренний водопровод здания. Водопроводная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ротивопожарный водопровод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Централизованное горячее водоснаб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Монтаж систем водоснабжения (внутренний водопроводной сети, горячего водоснабжения, водонагрева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Испытание, наладка и сдача в эксплуатацию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Ремонт внутренней системы водоснаб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7.</w:t>
      </w:r>
      <w:r>
        <w:rPr>
          <w:rFonts w:cs="Times New Roman" w:ascii="Times New Roman" w:hAnsi="Times New Roman"/>
          <w:bCs/>
        </w:rPr>
        <w:t xml:space="preserve"> Системы канализации. Приемники сточных вод. Промывные устройства. Особенности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8. Монтаж систем канал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9.</w:t>
      </w:r>
      <w:r>
        <w:rPr>
          <w:rFonts w:cs="Times New Roman" w:ascii="Times New Roman" w:hAnsi="Times New Roman"/>
          <w:bCs/>
        </w:rPr>
        <w:t xml:space="preserve"> Монтаж санитар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</w:r>
      <w:r>
        <w:rPr>
          <w:rFonts w:cs="Times New Roman" w:ascii="Times New Roman" w:hAnsi="Times New Roman"/>
          <w:bCs/>
        </w:rPr>
        <w:t xml:space="preserve"> Монтаж санитарно-технических блоков, кабин и водост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1.</w:t>
      </w:r>
      <w:r>
        <w:rPr>
          <w:rFonts w:cs="Times New Roman" w:ascii="Times New Roman" w:hAnsi="Times New Roman"/>
          <w:bCs/>
        </w:rPr>
        <w:t xml:space="preserve"> Системы подачи газа, их виды. Свойства газов. Классификация трубопр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2. Система газоснабжения сжиженным газом. Схема. Газовые при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3. Монтаж дворовой сети и ответ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4. Монтаж внутренних газопроводов. Основны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5.</w:t>
      </w:r>
      <w:r>
        <w:rPr>
          <w:rFonts w:cs="Times New Roman" w:ascii="Times New Roman" w:hAnsi="Times New Roman"/>
          <w:bCs/>
        </w:rPr>
        <w:t xml:space="preserve"> Монтаж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6. Монтаж газовых приборов. Требования к монт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</w:r>
      <w:r>
        <w:rPr>
          <w:rFonts w:cs="Times New Roman" w:ascii="Times New Roman" w:hAnsi="Times New Roman"/>
          <w:bCs/>
        </w:rPr>
        <w:t xml:space="preserve"> Электрогазосварочные работы при монтаже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</w:r>
      <w:r>
        <w:rPr>
          <w:rFonts w:cs="Times New Roman" w:ascii="Times New Roman" w:hAnsi="Times New Roman"/>
          <w:bCs/>
        </w:rPr>
        <w:t xml:space="preserve"> Дефекты при монтаже систем газоснабжения, причины, способы уст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9.</w:t>
      </w:r>
      <w:r>
        <w:rPr>
          <w:rFonts w:cs="Times New Roman" w:ascii="Times New Roman" w:hAnsi="Times New Roman"/>
          <w:bCs/>
        </w:rPr>
        <w:t xml:space="preserve"> Подготовка к работе инструментов, оборудования для монтажа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. Монтаж внутренней газов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2 Банк тестовых заданий по темам М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по теме 1.2. «Слеса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ин дюйм составляет ___________ мм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инструментом для доводки служи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накатник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брать: полированием получают поверхност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большой шероховатости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грубые шкурки имеют номер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0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3,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6,5,4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тавьте пропущенное слово: «Сущность процесса пластического деформирования состоит в _______________ микронеровностей»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стемы резьб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менты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обозначается буквой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М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б) </w:t>
      </w:r>
      <w:r>
        <w:rPr>
          <w:rFonts w:eastAsia="Calibri" w:cs="Times New Roman" w:ascii="Times New Roman" w:hAnsi="Times New Roman"/>
          <w:lang w:val="en-US" w:eastAsia="en-US"/>
        </w:rPr>
        <w:t>D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</w:t>
      </w:r>
      <w:r>
        <w:rPr>
          <w:rFonts w:eastAsia="Calibri" w:cs="Times New Roman" w:ascii="Times New Roman" w:hAnsi="Times New Roman"/>
          <w:lang w:val="en-US" w:eastAsia="en-US"/>
        </w:rPr>
        <w:t>G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имеет профил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апецеида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полукруглый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трубн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градусов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енк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фасок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ыбрать квалитет при зенкерован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4-1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11-1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брать: окружная скорость при полировании составляе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2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3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60  м/мин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Какие трубы соединяют сваркой?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сбестоцемент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ерамическ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аль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Впиши пропущенные слова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глубиной резьбы  -  называют расстояние  от  _____ до ______ резьбы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C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7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ариан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Определить: притирка (доводка) – выполняется с целью получе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ысокой точн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низкой точ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Определить инструментом для пластического деформирова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атник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шкурка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ить состав притирочной паст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)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ставить пропущенные слова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рление – это________________ выполнения___________________ в ________________________ металле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и резьб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гол профиля дюймовой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 55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 36х4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 -                                  36 -                                 4 -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офиль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апецеидальный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исать элементы сверл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.Зенкер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фасо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Выбрать квалитет при сверлени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14-12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б) 11-10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2. Определить: полирование осуществляют с помощью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катни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а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3. Выбрать отделочные операц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оч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нарезание резьб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) доводка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) сверл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) пол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е) развертывание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ж) пластическое деформ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между режущими кромками сверла составляет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9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118  градусов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</w:rPr>
        <w:t>15. Шагом </w:t>
      </w:r>
      <w:r>
        <w:rPr>
          <w:rFonts w:cs="Times New Roman" w:ascii="Times New Roman" w:hAnsi="Times New Roman"/>
          <w:color w:val="C00000"/>
        </w:rPr>
        <w:t>____________ </w:t>
      </w:r>
      <w:r>
        <w:rPr>
          <w:rFonts w:cs="Times New Roman" w:ascii="Times New Roman" w:hAnsi="Times New Roman"/>
          <w:color w:val="000000"/>
        </w:rPr>
        <w:t>называют  расстояние между вершинами  двух соседних ___________.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Какие трубы соединяют пайкой: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ластмассовые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тальны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в) из цветных металл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ят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юймовая, труб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 xml:space="preserve">вн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ср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Р, 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шины, осн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3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 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разивное зерно, связ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ция, отверстия, сплош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угольная, прямоугольная, трапецеидальная, упорная, кругл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ша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жущая часть. Рабочая часть, калибрующая часть, шейка, хвостов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, Д, Ж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ьбы, ви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6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2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1. Плоскостная и пространственная разметк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1537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метка относится к числу точных и ответственных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пераций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40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масса молотка должна быть соразмерна массе кернера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чертилкой можно наносить риски в труднодоступных</w:t>
      </w:r>
      <w:r>
        <w:rPr>
          <w:rFonts w:cs="Times New Roman" w:ascii="Times New Roman" w:hAnsi="Times New Roman"/>
          <w:b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стах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олочн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о вставным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глам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трелкой –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ейк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 отогнуты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цо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37" w:leader="none"/>
          <w:tab w:val="left" w:pos="5038" w:leader="none"/>
        </w:tabs>
        <w:autoSpaceDE w:val="false"/>
        <w:spacing w:before="0" w:after="0"/>
        <w:ind w:left="5037" w:hanging="349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измерения можно произвест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штангенрейсмасом</w:t>
      </w:r>
      <w:r>
        <w:rPr>
          <w:rFonts w:cs="Times New Roman" w:ascii="Times New Roman" w:hAnsi="Times New Roman"/>
          <w:lang w:eastAsia="en-US"/>
        </w:rPr>
        <w:t>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высот, дл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толщин зубьев цилиндрических зубчатых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глубины глухих отверстий, высот, уступов, пазов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наво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для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измерени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лубин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64" w:leader="none"/>
        </w:tabs>
        <w:autoSpaceDE w:val="false"/>
        <w:spacing w:lineRule="auto" w:line="240" w:before="4" w:after="0"/>
        <w:ind w:left="232" w:right="34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Назвать каждый из изображенных на рис. 1, </w:t>
      </w:r>
      <w:r>
        <w:rPr>
          <w:rFonts w:cs="Times New Roman" w:ascii="Times New Roman" w:hAnsi="Times New Roman"/>
          <w:b/>
          <w:i/>
          <w:lang w:eastAsia="en-US"/>
        </w:rPr>
        <w:t xml:space="preserve">а, б, в, г, д, е </w:t>
      </w:r>
      <w:r>
        <w:rPr>
          <w:rFonts w:cs="Times New Roman" w:ascii="Times New Roman" w:hAnsi="Times New Roman"/>
          <w:b/>
          <w:lang w:eastAsia="en-US"/>
        </w:rPr>
        <w:t>разметочных инстр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6220" cy="359918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lineRule="auto" w:line="240" w:before="92" w:after="0"/>
        <w:ind w:left="232" w:right="123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жите, что из перечисленного дает возможность находить центры отверст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ернер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154" w:leader="none"/>
        </w:tabs>
        <w:autoSpaceDE w:val="false"/>
        <w:spacing w:lineRule="exact" w:line="322" w:before="65" w:after="0"/>
        <w:ind w:left="1153" w:hanging="214"/>
        <w:rPr/>
      </w:pPr>
      <w:r>
        <w:rPr>
          <w:rFonts w:cs="Times New Roman" w:ascii="Times New Roman" w:hAnsi="Times New Roman"/>
          <w:lang w:eastAsia="en-US"/>
        </w:rPr>
        <w:t>Угольник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нлажны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оч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нтроискател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2" w:leader="none"/>
          <w:tab w:val="left" w:pos="653" w:leader="none"/>
          <w:tab w:val="left" w:pos="1396" w:leader="none"/>
          <w:tab w:val="left" w:pos="2822" w:leader="none"/>
          <w:tab w:val="left" w:pos="3796" w:leader="none"/>
          <w:tab w:val="left" w:pos="5505" w:leader="none"/>
          <w:tab w:val="left" w:pos="6477" w:leader="none"/>
          <w:tab w:val="left" w:pos="7703" w:leader="none"/>
          <w:tab w:val="left" w:pos="8611" w:leader="none"/>
        </w:tabs>
        <w:autoSpaceDE w:val="false"/>
        <w:spacing w:lineRule="auto" w:line="240" w:before="4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азметке,</w:t>
        <w:tab/>
        <w:t>каки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атериалов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иск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нося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стр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точенным </w:t>
      </w:r>
      <w:r>
        <w:rPr>
          <w:rFonts w:cs="Times New Roman" w:ascii="Times New Roman" w:hAnsi="Times New Roman"/>
          <w:b/>
          <w:lang w:eastAsia="en-US"/>
        </w:rPr>
        <w:t>карандашом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атун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угун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ронза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ржавеющ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88" w:leader="none"/>
        </w:tabs>
        <w:autoSpaceDE w:val="false"/>
        <w:spacing w:lineRule="exact" w:line="322" w:before="4" w:after="0"/>
        <w:ind w:left="4788" w:hanging="21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64" w:leader="none"/>
          <w:tab w:val="left" w:pos="665" w:leader="none"/>
          <w:tab w:val="left" w:pos="1675" w:leader="none"/>
          <w:tab w:val="left" w:pos="2169" w:leader="none"/>
          <w:tab w:val="left" w:pos="4581" w:leader="none"/>
          <w:tab w:val="left" w:pos="6050" w:leader="none"/>
          <w:tab w:val="left" w:pos="7727" w:leader="none"/>
          <w:tab w:val="left" w:pos="8395" w:leader="none"/>
        </w:tabs>
        <w:autoSpaceDE w:val="false"/>
        <w:spacing w:lineRule="auto" w:line="240" w:before="0" w:after="0"/>
        <w:ind w:left="232" w:right="34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еречисленны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редств,</w:t>
        <w:tab/>
        <w:t>применяю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д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окрашивания </w:t>
      </w:r>
      <w:r>
        <w:rPr>
          <w:rFonts w:cs="Times New Roman" w:ascii="Times New Roman" w:hAnsi="Times New Roman"/>
          <w:b/>
          <w:lang w:eastAsia="en-US"/>
        </w:rPr>
        <w:t>обработанных поверхносте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л разведенный в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д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ух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л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д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поро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ел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ск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нанесения разметочных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ртик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изонт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клон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уги 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ницы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5" w:leader="none"/>
        </w:tabs>
        <w:autoSpaceDE w:val="false"/>
        <w:spacing w:lineRule="exact" w:line="280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числить угол а сектора, определяющий развертку конуса.</w:t>
      </w:r>
      <w:r>
        <w:rPr>
          <w:rFonts w:cs="Times New Roman" w:ascii="Times New Roman" w:hAnsi="Times New Roman"/>
          <w:b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№2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4055</wp:posOffset>
                </wp:positionH>
                <wp:positionV relativeFrom="paragraph">
                  <wp:posOffset>-45720</wp:posOffset>
                </wp:positionV>
                <wp:extent cx="3915410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542240"/>
                          <a:chOff x="0" y="0"/>
                          <a:chExt cx="3915360" cy="1542240"/>
                        </a:xfrm>
                      </wpg:grpSpPr>
                      <wps:wsp>
                        <wps:cNvSpPr txBox="1"/>
                        <wps:spPr>
                          <a:xfrm>
                            <a:off x="407520" y="1279440"/>
                            <a:ext cx="46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53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-3.6pt;width:308.3pt;height:121.45pt" coordorigin="5093,-72" coordsize="6166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943;width:73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3;top:-72;width:6165;height:24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. α =100°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2. α =108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3. α = 120°;</w:t>
      </w:r>
    </w:p>
    <w:p>
      <w:pPr>
        <w:pStyle w:val="Normal"/>
        <w:widowControl w:val="false"/>
        <w:autoSpaceDE w:val="false"/>
        <w:spacing w:lineRule="exact" w:line="322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4. α = 130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α =118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4" w:leader="none"/>
        </w:tabs>
        <w:autoSpaceDE w:val="false"/>
        <w:spacing w:lineRule="auto" w:line="240" w:before="89" w:after="0"/>
        <w:ind w:right="838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где  </w:t>
      </w:r>
      <w:r>
        <w:rPr>
          <w:rFonts w:cs="Times New Roman" w:ascii="Times New Roman" w:hAnsi="Times New Roman"/>
          <w:i/>
          <w:lang w:eastAsia="en-US"/>
        </w:rPr>
        <w:t>R</w:t>
      </w:r>
      <w:r>
        <w:rPr>
          <w:rFonts w:cs="Times New Roman" w:ascii="Times New Roman" w:hAnsi="Times New Roman"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—</w:t>
      </w:r>
      <w:r>
        <w:rPr>
          <w:rFonts w:cs="Times New Roman" w:ascii="Times New Roman" w:hAnsi="Times New Roman"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диус окружности основания конуса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 - длина образующей конуса, мм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lang w:eastAsia="en-US"/>
        </w:rPr>
        <w:t>Диаметр основани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мм </w:t>
      </w:r>
      <w:r>
        <w:rPr>
          <w:rFonts w:cs="Times New Roman" w:ascii="Times New Roman" w:hAnsi="Times New Roman"/>
          <w:spacing w:val="-6"/>
          <w:lang w:eastAsia="en-US"/>
        </w:rPr>
        <w:t>120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ина образу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 20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auto" w:line="240" w:before="71" w:after="0"/>
        <w:ind w:left="232" w:right="881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рать рекомендаций для накернивания разметочных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нтр кернера должен располагаться точно на разметочных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не ставят на пересечениях рисок и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кругле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Линию окружности достаточно накернить в четырех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Центр кернера не должен располагаться точно на разметочных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носить удар молотком на наклоненны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ернер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940" w:right="4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бработанных поверхностях деталей керны наносят только на концах линий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ьше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exact" w:line="319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сложных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ремонтн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сборке больши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тале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для обеспечения точности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больших партий одинаковых деталей по размерам, но разных по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е.</w:t>
      </w:r>
      <w:bookmarkStart w:id="0" w:name="_TOC_250008"/>
      <w:bookmarkEnd w:id="0"/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2. Ру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66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убкой можно удалять с поверхности заготовки лишний сл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алл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72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особо крупные заготовки рубят на том месте, где он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ходятся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 называется лишний слой металла, срезаемый с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аготовки?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пуск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глуби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зать соответствующими буквами углы режущего инструмента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55845</wp:posOffset>
            </wp:positionH>
            <wp:positionV relativeFrom="paragraph">
              <wp:posOffset>-208280</wp:posOffset>
            </wp:positionV>
            <wp:extent cx="2013585" cy="141414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передний угол …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hanging="282"/>
        <w:jc w:val="left"/>
        <w:rPr/>
      </w:pPr>
      <w:r>
        <w:rPr>
          <w:rFonts w:cs="Times New Roman" w:ascii="Times New Roman" w:hAnsi="Times New Roman"/>
          <w:lang w:eastAsia="en-US"/>
        </w:rPr>
        <w:t>угол заострения…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  <w:tab w:val="left" w:pos="3364" w:leader="none"/>
        </w:tabs>
        <w:autoSpaceDE w:val="false"/>
        <w:spacing w:lineRule="exact" w:line="322" w:before="2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задн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гол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</w:t>
        <w:tab/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угол резани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рейцмейсель предназначен для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…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смазочных канавок во вкладышах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шипников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узких канавок или использование перед применением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а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холодном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горячем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профильных канавок специальн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значения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53" w:leader="none"/>
        </w:tabs>
        <w:autoSpaceDE w:val="false"/>
        <w:spacing w:lineRule="exact" w:line="319" w:before="4" w:after="0"/>
        <w:ind w:left="652" w:hanging="35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основную характеристику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олотка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орм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й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а материал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ли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86" w:leader="none"/>
          <w:tab w:val="left" w:pos="6127" w:leader="none"/>
        </w:tabs>
        <w:autoSpaceDE w:val="false"/>
        <w:spacing w:lineRule="auto" w:line="240" w:before="4" w:after="0"/>
        <w:ind w:left="232" w:right="34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 удар  применяется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cрубан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шнего металла, прорубании пазов 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ок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ок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еч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-локцевой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ила удара молотка зависит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…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арактера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 материал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а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изической сил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ч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убила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ь угол заострения зубила для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убки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19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угун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7196" w:hanging="0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атуни и меди; 4 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— 10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Б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7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В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Г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Д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22" w:leader="none"/>
        </w:tabs>
        <w:autoSpaceDE w:val="false"/>
        <w:spacing w:lineRule="exact" w:line="322" w:before="1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31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соответствующие инструменты и приспособления при срубании слоя металла толщиной 3мм с чугунной плитки разме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80х100мм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5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о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ис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оротны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и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  <w:tab w:val="left" w:pos="5347" w:leader="none"/>
        </w:tabs>
        <w:autoSpaceDE w:val="false"/>
        <w:spacing w:lineRule="auto" w:line="240" w:before="4" w:after="0"/>
        <w:ind w:left="232" w:right="720" w:firstLine="69"/>
        <w:jc w:val="left"/>
        <w:rPr/>
      </w:pPr>
      <w:r>
        <w:rPr>
          <w:rFonts w:cs="Times New Roman" w:ascii="Times New Roman" w:hAnsi="Times New Roman"/>
          <w:b/>
          <w:lang w:eastAsia="en-US"/>
        </w:rPr>
        <w:t>Необходимо вырубить криволинейную смазочную канавку.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добрать инструмент для обработки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онтро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глубины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к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 зубил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асонно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аблон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95" w:leader="none"/>
          <w:tab w:val="left" w:pos="4897" w:leader="none"/>
        </w:tabs>
        <w:autoSpaceDE w:val="false"/>
        <w:spacing w:lineRule="exact" w:line="322" w:before="0" w:after="0"/>
        <w:ind w:left="4896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exact" w:line="319" w:before="4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точных сборочных</w:t>
      </w:r>
      <w:r>
        <w:rPr>
          <w:rFonts w:cs="Times New Roman" w:ascii="Times New Roman" w:hAnsi="Times New Roman"/>
          <w:spacing w:val="-33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высокой</w:t>
      </w:r>
      <w:r>
        <w:rPr>
          <w:rFonts w:cs="Times New Roman" w:ascii="Times New Roman" w:hAnsi="Times New Roman"/>
          <w:spacing w:val="-44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7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spacing w:val="-4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не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неточных сборочных</w:t>
      </w:r>
      <w:r>
        <w:rPr>
          <w:rFonts w:cs="Times New Roman" w:ascii="Times New Roman" w:hAnsi="Times New Roman"/>
          <w:spacing w:val="-35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невысокой</w:t>
      </w:r>
      <w:r>
        <w:rPr>
          <w:rFonts w:cs="Times New Roman" w:ascii="Times New Roman" w:hAnsi="Times New Roman"/>
          <w:spacing w:val="-41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" w:name="_TOC_250007"/>
      <w:bookmarkEnd w:id="1"/>
      <w:r>
        <w:rPr>
          <w:rFonts w:cs="Times New Roman" w:ascii="Times New Roman" w:hAnsi="Times New Roman"/>
          <w:b/>
          <w:bCs/>
          <w:lang w:eastAsia="en-US"/>
        </w:rPr>
        <w:t>Тема. 3. Правка и ги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autoSpaceDE w:val="false"/>
        <w:spacing w:lineRule="auto" w:line="240" w:before="5" w:after="0"/>
        <w:ind w:left="592" w:right="343" w:hanging="36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металл подвергается правке как в холодном, так и в нагрето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остоянии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03" w:leader="none"/>
          <w:tab w:val="left" w:pos="1687" w:leader="none"/>
        </w:tabs>
        <w:autoSpaceDE w:val="false"/>
        <w:spacing w:lineRule="auto" w:line="240" w:before="4" w:after="0"/>
        <w:ind w:left="232" w:right="343" w:hanging="0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 утверждение, что правка и рихтовка имеют одно и то же назначение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54" w:leader="none"/>
        </w:tabs>
        <w:autoSpaceDE w:val="false"/>
        <w:spacing w:lineRule="exact" w:line="316" w:before="0" w:after="0"/>
        <w:ind w:left="1153" w:hanging="214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629" w:leader="none"/>
          <w:tab w:val="left" w:pos="5438" w:leader="none"/>
        </w:tabs>
        <w:autoSpaceDE w:val="false"/>
        <w:spacing w:lineRule="auto" w:line="240" w:before="5" w:after="0"/>
        <w:ind w:left="232" w:right="342" w:hanging="1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называется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способление,</w:t>
        <w:tab/>
        <w:t>применяемое для правки круглых прутков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равильная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и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интово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46" w:leader="none"/>
          <w:tab w:val="left" w:pos="747" w:leader="none"/>
          <w:tab w:val="left" w:pos="1552" w:leader="none"/>
          <w:tab w:val="left" w:pos="3314" w:leader="none"/>
          <w:tab w:val="left" w:pos="4881" w:leader="none"/>
          <w:tab w:val="left" w:pos="5661" w:leader="none"/>
          <w:tab w:val="left" w:pos="6993" w:leader="none"/>
          <w:tab w:val="left" w:pos="8330" w:leader="none"/>
          <w:tab w:val="left" w:pos="8906" w:leader="none"/>
        </w:tabs>
        <w:autoSpaceDE w:val="false"/>
        <w:spacing w:lineRule="auto" w:line="240" w:before="5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зывае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,</w:t>
        <w:tab/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омощ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котор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готовок </w:t>
      </w:r>
      <w:r>
        <w:rPr>
          <w:rFonts w:cs="Times New Roman" w:ascii="Times New Roman" w:hAnsi="Times New Roman"/>
          <w:b/>
          <w:lang w:eastAsia="en-US"/>
        </w:rPr>
        <w:t>прямолинейной формы получают заданно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зделие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иб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хто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бк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инструмент для гибки изделия из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волоки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оскогубцы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круглогубцы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инструмент для правки закаленных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талей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ихтоваль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У7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8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мягкие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50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Х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21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 правки пруткового материала и валов от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сового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должны быть не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льны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 следует наносить удары по одному и тому же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у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 низу и частые слабые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дары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37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 выпуклости, поворачивают в процесс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рямлен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аготовки толщиной свыше 5м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нут…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 гиб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 специаль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способления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огревом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3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правки при наличии у листа волнистости по краям и ровной</w:t>
      </w:r>
      <w:r>
        <w:rPr>
          <w:rFonts w:cs="Times New Roman" w:ascii="Times New Roman" w:hAnsi="Times New Roman"/>
          <w:b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редины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от середины по направлению к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лнист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4235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ев</w:t>
        <w:tab/>
        <w:t>к середине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носком молот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яда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п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232" w:right="1357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длину заготовки из стальной полосы толщиной 4мм и шириной 12мм для кольца с наружным диаметром 120</w:t>
      </w:r>
      <w:r>
        <w:rPr>
          <w:rFonts w:cs="Times New Roman" w:ascii="Times New Roman" w:hAnsi="Times New Roman"/>
          <w:b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м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45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0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5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  <w:tab w:val="left" w:pos="7192" w:leader="none"/>
        </w:tabs>
        <w:autoSpaceDE w:val="false"/>
        <w:spacing w:lineRule="auto" w:line="240" w:before="4" w:after="0"/>
        <w:ind w:left="232" w:right="105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ыберит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ребования,</w:t>
        <w:tab/>
        <w:t>предъявляемые к гибки труб диметром свыш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30мм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нагрето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холодно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ем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 заглушки с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2841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</w:t>
        <w:tab/>
        <w:t>заглушки 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глушки н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уют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при правке в использовании применяемых инструментов: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. обработанные поверх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. тонкие изделия из стали</w:t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. тонкие изделия из цветных металлов Г. закаленные дета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. тонкий листовой материал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17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носками сталь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2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рихтоваль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мягкими молотками и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д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242" w:hanging="0"/>
        <w:rPr/>
      </w:pPr>
      <w:r>
        <w:rPr>
          <w:rFonts w:cs="Times New Roman" w:ascii="Times New Roman" w:hAnsi="Times New Roman"/>
          <w:lang w:eastAsia="en-US"/>
        </w:rPr>
        <w:t>стальными молотками через прокладки из мягких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1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янк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6" w:leader="none"/>
        </w:tabs>
        <w:autoSpaceDE w:val="false"/>
        <w:spacing w:lineRule="exact" w:line="319" w:before="5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940" w:right="343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растяжением на гибочно-растяжных машинах с поворотным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ло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</w:t>
      </w:r>
      <w:r>
        <w:rPr>
          <w:rFonts w:cs="Times New Roman" w:ascii="Times New Roman" w:hAnsi="Times New Roman"/>
          <w:spacing w:val="6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ками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655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сокой 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 токами высо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на специальных трубогибоч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2" w:name="_TOC_250006"/>
      <w:bookmarkStart w:id="3" w:name="_TOC_25000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4. Рез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  <w:tab w:val="left" w:pos="2128" w:leader="none"/>
          <w:tab w:val="left" w:pos="2656" w:leader="none"/>
          <w:tab w:val="left" w:pos="4557" w:leader="none"/>
          <w:tab w:val="left" w:pos="5205" w:leader="none"/>
          <w:tab w:val="left" w:pos="6232" w:leader="none"/>
          <w:tab w:val="left" w:pos="7490" w:leader="none"/>
          <w:tab w:val="left" w:pos="7840" w:leader="none"/>
          <w:tab w:val="left" w:pos="8447" w:leader="none"/>
          <w:tab w:val="left" w:pos="9851" w:leader="none"/>
        </w:tabs>
        <w:autoSpaceDE w:val="false"/>
        <w:spacing w:lineRule="auto" w:line="240" w:before="5" w:after="0"/>
        <w:ind w:left="952" w:right="344" w:hanging="348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утверждение,</w:t>
        <w:tab/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ан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еталла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–</w:t>
        <w:tab/>
        <w:t>э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о </w:t>
      </w:r>
      <w:r>
        <w:rPr>
          <w:rFonts w:cs="Times New Roman" w:ascii="Times New Roman" w:hAnsi="Times New Roman"/>
          <w:b/>
          <w:lang w:eastAsia="en-US"/>
        </w:rPr>
        <w:t>разделению металла на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част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exact" w:line="316" w:before="0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</w:tabs>
        <w:autoSpaceDE w:val="false"/>
        <w:spacing w:lineRule="auto" w:line="240" w:before="4" w:after="0"/>
        <w:ind w:left="952" w:right="340" w:hanging="34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резание можно производить без снятия стружк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exact" w:line="316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5" w:after="0"/>
        <w:ind w:right="399" w:hanging="0"/>
        <w:rPr/>
      </w:pPr>
      <w:r>
        <w:rPr>
          <w:rFonts w:cs="Times New Roman" w:ascii="Times New Roman" w:hAnsi="Times New Roman"/>
          <w:b/>
          <w:lang w:eastAsia="en-US"/>
        </w:rPr>
        <w:t>3</w:t>
        <w:tab/>
        <w:t>Как называется стальная тонкая и узкая пластина с зубьями на одном из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бер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ножово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о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дисков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л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0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Каким способом можно резать металл люб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вердост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абразивно-отрез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нк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анодно-механическ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электромеханичес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отрезных ножов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4" w:leader="none"/>
          <w:tab w:val="left" w:pos="5039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</w:t>
      </w:r>
      <w:r>
        <w:rPr>
          <w:rFonts w:cs="Times New Roman" w:ascii="Times New Roman" w:hAnsi="Times New Roman"/>
          <w:b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уловых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ожниц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т ручных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мал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большие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ут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листов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толсты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ы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 чего зависит вид разводки ножовочног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а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от твердости обрабатываем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exact" w:line="322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величины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от материа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1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Шаг ножовочного полотна выбирается</w:t>
      </w:r>
      <w:r>
        <w:rPr>
          <w:rFonts w:cs="Times New Roman" w:ascii="Times New Roman" w:hAnsi="Times New Roman"/>
          <w:b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толщ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брабатываемого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материал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материалы, из которых изготавливают ножовочное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о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У10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9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аль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верд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пла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92" w:leader="none"/>
        </w:tabs>
        <w:autoSpaceDE w:val="false"/>
        <w:spacing w:lineRule="auto" w:line="240" w:before="2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6ВФ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2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ыбрать инструмент для вырезания фасонных отверстий в листах и трубах…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уч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ово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ницы с криволинейным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езвиям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ычаж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ырез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лектро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ибрацио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-ножницы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12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длину заготовки из стальной полосы толщиной 4мм и шириной 12мм, для кольца с наружным диаметро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0м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340, 1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,12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,12мм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345,12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335,1м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</w:tabs>
        <w:autoSpaceDE w:val="false"/>
        <w:spacing w:lineRule="auto" w:line="240" w:before="5" w:after="4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</w:t>
      </w:r>
    </w:p>
    <w:tbl>
      <w:tblPr>
        <w:tblW w:w="8744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410"/>
      </w:tblGrid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зрезаемая за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Шаг зубьев,мм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 листовой материал. тонкостенны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6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 тонкостенные тр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1,0</w:t>
            </w:r>
          </w:p>
        </w:tc>
      </w:tr>
      <w:tr>
        <w:trPr>
          <w:trHeight w:val="3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 заготовки из меди, лат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0,8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 заготовка из чу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1,25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exact" w:line="316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едложите способ для разрезания прутка из закаленной</w:t>
      </w:r>
      <w:r>
        <w:rPr>
          <w:rFonts w:cs="Times New Roman" w:ascii="Times New Roman" w:hAnsi="Times New Roman"/>
          <w:b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али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ру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абразив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езание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пневматическ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трезной ножовочны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ок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362" w:leader="none"/>
        </w:tabs>
        <w:autoSpaceDE w:val="false"/>
        <w:spacing w:lineRule="auto" w:line="240" w:before="0" w:after="0"/>
        <w:ind w:left="536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 технологическим признакам определить способ разрезания металла </w:t>
      </w:r>
      <w:r>
        <w:rPr>
          <w:rFonts w:cs="Times New Roman" w:ascii="Times New Roman" w:hAnsi="Times New Roman"/>
          <w:lang w:eastAsia="en-US"/>
        </w:rPr>
        <w:t>Режущий диск из листовой стали из меди толщиной 0,5-0,8 мм, является катодом. К месту реза подается жидкость, определенного состава. Диск получает вращение. При</w:t>
        <w:tab/>
        <w:t>его</w:t>
        <w:tab/>
        <w:t>контакте</w:t>
        <w:tab/>
        <w:t>с</w:t>
        <w:tab/>
        <w:t>разрезаемым</w:t>
        <w:tab/>
        <w:t>металлом</w:t>
        <w:tab/>
        <w:t>возникают</w:t>
        <w:tab/>
      </w:r>
      <w:r>
        <w:rPr>
          <w:rFonts w:cs="Times New Roman" w:ascii="Times New Roman" w:hAnsi="Times New Roman"/>
          <w:spacing w:val="-1"/>
          <w:lang w:eastAsia="en-US"/>
        </w:rPr>
        <w:t xml:space="preserve">микроскопические </w:t>
      </w:r>
      <w:r>
        <w:rPr>
          <w:rFonts w:cs="Times New Roman" w:ascii="Times New Roman" w:hAnsi="Times New Roman"/>
          <w:lang w:eastAsia="en-US"/>
        </w:rPr>
        <w:t>электрические дуги, развивается высокая температура, диск проникает в металл, разрезая его</w:t>
      </w:r>
    </w:p>
    <w:p>
      <w:pPr>
        <w:pStyle w:val="Normal"/>
        <w:widowControl w:val="false"/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4" w:name="_TOC_250005"/>
      <w:bookmarkEnd w:id="4"/>
      <w:r>
        <w:rPr>
          <w:rFonts w:cs="Times New Roman" w:ascii="Times New Roman" w:hAnsi="Times New Roman"/>
          <w:b/>
          <w:bCs/>
          <w:lang w:eastAsia="en-US"/>
        </w:rPr>
        <w:t>Тема 5. Опиливание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38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ожно ли с помощью напильников обрабатывать криволинейные поверхности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пильника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абочая часть, режущая, направляющая, шейка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востовик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Носок, рабочая часть, заплечник, ребро, хвостовик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нь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086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влияет количество насечек на длине напильника на норму съема металла?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629" w:leader="none"/>
        </w:tabs>
        <w:autoSpaceDE w:val="false"/>
        <w:spacing w:lineRule="exact" w:line="316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 увеличени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</w:t>
        <w:tab/>
        <w:t>уменьшаетс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435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ьшение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  <w:tab/>
        <w:t>-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величивает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2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46" w:leader="none"/>
        </w:tabs>
        <w:autoSpaceDE w:val="false"/>
        <w:spacing w:lineRule="auto" w:line="240" w:before="5" w:after="0"/>
        <w:ind w:left="232" w:right="525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393065</wp:posOffset>
                </wp:positionV>
                <wp:extent cx="4445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3pt;margin-top:30.95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Ознакомиться с устройством штангенциркуля типа ШЦ-I с ценой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ления нониуса 0,1 мм (рис. 1). Назвать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81175</wp:posOffset>
            </wp:positionH>
            <wp:positionV relativeFrom="paragraph">
              <wp:posOffset>130175</wp:posOffset>
            </wp:positionV>
            <wp:extent cx="4165600" cy="187833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позиции.</w:t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/>
      </w:pPr>
      <w:r>
        <w:rPr>
          <w:rFonts w:cs="Times New Roman" w:ascii="Times New Roman" w:hAnsi="Times New Roman"/>
          <w:i/>
          <w:lang w:eastAsia="en-US"/>
        </w:rPr>
        <w:t>Рис.</w:t>
      </w:r>
      <w:r>
        <w:rPr>
          <w:rFonts w:cs="Times New Roman" w:ascii="Times New Roman" w:hAnsi="Times New Roman"/>
          <w:i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штанга;</w:t>
      </w:r>
    </w:p>
    <w:p>
      <w:pPr>
        <w:pStyle w:val="Normal"/>
        <w:widowControl w:val="false"/>
        <w:autoSpaceDE w:val="false"/>
        <w:spacing w:lineRule="auto" w:line="240" w:before="2" w:after="0"/>
        <w:ind w:right="72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— верхняя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 xml:space="preserve">губка; </w:t>
      </w:r>
      <w:r>
        <w:rPr>
          <w:rFonts w:cs="Times New Roman" w:ascii="Times New Roman" w:hAnsi="Times New Roman"/>
          <w:lang w:eastAsia="en-US"/>
        </w:rPr>
        <w:t>В — нижня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губка;</w:t>
      </w:r>
    </w:p>
    <w:p>
      <w:pPr>
        <w:pStyle w:val="Normal"/>
        <w:widowControl w:val="false"/>
        <w:autoSpaceDE w:val="false"/>
        <w:spacing w:lineRule="auto" w:line="240" w:before="0" w:after="0"/>
        <w:ind w:right="6818" w:hanging="0"/>
        <w:rPr/>
      </w:pPr>
      <w:r>
        <w:rPr>
          <w:rFonts w:cs="Times New Roman" w:ascii="Times New Roman" w:hAnsi="Times New Roman"/>
          <w:lang w:eastAsia="en-US"/>
        </w:rPr>
        <w:t>Г — подвижна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а; Д — зажи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и;</w:t>
      </w:r>
    </w:p>
    <w:p>
      <w:pPr>
        <w:pStyle w:val="Normal"/>
        <w:widowControl w:val="false"/>
        <w:autoSpaceDE w:val="false"/>
        <w:spacing w:lineRule="auto" w:line="240" w:before="0" w:after="0"/>
        <w:ind w:right="6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линейка глубиномера; Ж — шкала нониус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exact" w:line="319" w:before="8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напильники по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ю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 одинарной насечкой, двойной, рашпильной,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уговой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сеченные, фрезерованные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ные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2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лесарные общего назначения, специальные, машинные, надвили, рашпил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звать типы слесарных напильников общего назначения (рис,2 а, б, в,</w:t>
      </w:r>
      <w:r>
        <w:rPr>
          <w:rFonts w:cs="Times New Roman" w:ascii="Times New Roman" w:hAnsi="Times New Roman"/>
          <w:b/>
          <w:spacing w:val="-2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, д, е, ж,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3280" cy="204216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109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 2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7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виды брака появляются при опиливании,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8" w:leader="none"/>
        </w:tabs>
        <w:autoSpaceDE w:val="false"/>
        <w:spacing w:lineRule="auto" w:line="240" w:before="0" w:after="0"/>
        <w:ind w:left="772" w:right="50" w:hanging="0"/>
        <w:rPr/>
      </w:pPr>
      <w:r>
        <w:rPr>
          <w:rFonts w:cs="Times New Roman" w:ascii="Times New Roman" w:hAnsi="Times New Roman"/>
          <w:lang w:eastAsia="en-US"/>
        </w:rPr>
        <w:t>неправильно выбран напильник; 2 - отсутствует навык опиливания; 3 -слабо зажат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а;</w:t>
      </w:r>
    </w:p>
    <w:p>
      <w:pPr>
        <w:pStyle w:val="Normal"/>
        <w:widowControl w:val="false"/>
        <w:autoSpaceDE w:val="false"/>
        <w:spacing w:lineRule="auto" w:line="240" w:before="0" w:after="0"/>
        <w:ind w:right="45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- чрезмерно зажата заготовка; 5 - неправильная разметк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710" w:hanging="1"/>
        <w:rPr/>
      </w:pPr>
      <w:r>
        <w:rPr>
          <w:rFonts w:cs="Times New Roman" w:ascii="Times New Roman" w:hAnsi="Times New Roman"/>
          <w:lang w:eastAsia="en-US"/>
        </w:rPr>
        <w:t>- снимается лишний или недостаточный сло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пильник «засален» (загрязнен стружкой)</w:t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. неровности поверхности и завалы краев заготовок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lang w:eastAsia="en-US"/>
        </w:rPr>
        <w:t>Б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царапанная</w:t>
        <w:tab/>
        <w:t>(задранная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неточность размера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Times New Roman" w:ascii="Times New Roman" w:hAnsi="Times New Roman"/>
          <w:lang w:eastAsia="en-US"/>
        </w:rPr>
        <w:t>Г — вмятины на заготовке, поломка заготовки</w:t>
      </w:r>
      <w:r>
        <w:rPr>
          <w:rFonts w:cs="Times New Roman" w:ascii="Times New Roman" w:hAnsi="Times New Roman"/>
          <w:b/>
          <w:lang w:eastAsia="en-US"/>
        </w:rPr>
        <w:t>Выбрать напильники в зависимости от характера выполняемой работы, припуска на опиливание и шероховатости поверхности. Номера насечек напильников: №0; №1; №2; №3; №4;</w:t>
      </w:r>
      <w:r>
        <w:rPr>
          <w:rFonts w:cs="Times New Roman" w:ascii="Times New Roman" w:hAnsi="Times New Roman"/>
          <w:b/>
          <w:spacing w:val="5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№5.</w:t>
      </w:r>
    </w:p>
    <w:p>
      <w:pPr>
        <w:pStyle w:val="Normal"/>
        <w:widowControl w:val="false"/>
        <w:tabs>
          <w:tab w:val="clear" w:pos="708"/>
          <w:tab w:val="left" w:pos="4677" w:leader="none"/>
        </w:tabs>
        <w:autoSpaceDE w:val="false"/>
        <w:spacing w:lineRule="auto" w:line="240" w:before="0" w:after="0"/>
        <w:ind w:right="189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622322"/>
          <w:lang w:eastAsia="en-US"/>
        </w:rPr>
        <w:t>А - чистовое опиливание, припуск на обработку 0,15…0,30 мм, шероховатость</w:t>
      </w:r>
      <w:r>
        <w:rPr>
          <w:rFonts w:cs="Times New Roman" w:ascii="Times New Roman" w:hAnsi="Times New Roman"/>
          <w:color w:val="622322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color w:val="622322"/>
          <w:lang w:eastAsia="en-US"/>
        </w:rPr>
        <w:t>поверхности</w:t>
        <w:tab/>
        <w:t>Rz40…Rz2,5мк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Б— черновое опиливание, припуск на обработку 0,5..1,0 мм, 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>320...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 xml:space="preserve"> 40;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3340" w:leader="none"/>
          <w:tab w:val="left" w:pos="4907" w:leader="none"/>
          <w:tab w:val="left" w:pos="6184" w:leader="none"/>
          <w:tab w:val="left" w:pos="6743" w:leader="none"/>
          <w:tab w:val="left" w:pos="8255" w:leader="none"/>
          <w:tab w:val="left" w:pos="9731" w:leader="none"/>
        </w:tabs>
        <w:autoSpaceDE w:val="false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lang w:eastAsia="en-US"/>
        </w:rPr>
        <w:t>В—</w:t>
        <w:tab/>
        <w:t>отделочная</w:t>
        <w:tab/>
        <w:t>обработка,</w:t>
        <w:tab/>
        <w:t>припуск</w:t>
        <w:tab/>
        <w:t>на</w:t>
        <w:tab/>
        <w:t>обработку</w:t>
        <w:tab/>
        <w:t>0,05...0,10</w:t>
        <w:tab/>
      </w:r>
      <w:r>
        <w:rPr>
          <w:rFonts w:cs="Times New Roman" w:ascii="Times New Roman" w:hAnsi="Times New Roman"/>
          <w:spacing w:val="-7"/>
          <w:lang w:eastAsia="en-US"/>
        </w:rPr>
        <w:t xml:space="preserve">мм, </w:t>
      </w:r>
      <w:r>
        <w:rPr>
          <w:rFonts w:cs="Times New Roman" w:ascii="Times New Roman" w:hAnsi="Times New Roman"/>
          <w:lang w:eastAsia="en-US"/>
        </w:rPr>
        <w:t>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1,25 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ее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краткой характеристике определить тип напильника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</w:tabs>
        <w:autoSpaceDE w:val="false"/>
        <w:spacing w:lineRule="exact" w:line="322" w:before="89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азов, зубьев зубчат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  <w:tab w:val="left" w:pos="1293" w:leader="none"/>
          <w:tab w:val="left" w:pos="1363" w:leader="none"/>
        </w:tabs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ab/>
        <w:t>опиливание внутренних углов, узких канавок; 3 —</w:t>
        <w:tab/>
        <w:t>опиливание выпуклой стороной вогнутых криволинейных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е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руглых или овальных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89" w:after="0"/>
        <w:ind w:right="34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лоский остроносый Б- Ножовоч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Круглы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Трехгранный Д- Ромбически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  <w:tab w:val="left" w:pos="1293" w:leader="none"/>
        </w:tabs>
        <w:autoSpaceDE w:val="false"/>
        <w:spacing w:lineRule="auto" w:line="240" w:before="65" w:after="0"/>
        <w:ind w:left="592" w:right="89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распиливание трехгранных и многогранных отверстий, обработка углов 60°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ее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лоских поверхностей, широких пазов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2" w:leader="none"/>
          <w:tab w:val="left" w:pos="1286" w:leader="none"/>
        </w:tabs>
        <w:autoSpaceDE w:val="false"/>
        <w:spacing w:lineRule="auto" w:line="240" w:before="0" w:after="0"/>
        <w:ind w:left="592" w:hanging="1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обработка плоских, широких пазов,</w:t>
      </w:r>
      <w:r>
        <w:rPr>
          <w:rFonts w:cs="Times New Roman" w:ascii="Times New Roman" w:hAnsi="Times New Roman"/>
          <w:spacing w:val="-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их отверсти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4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вадратных, прямоугольных и многоуголь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.</w:t>
      </w:r>
    </w:p>
    <w:p>
      <w:pPr>
        <w:pStyle w:val="Normal"/>
        <w:widowControl w:val="false"/>
        <w:autoSpaceDE w:val="false"/>
        <w:spacing w:lineRule="auto" w:line="240" w:before="65" w:after="0"/>
        <w:ind w:right="126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- Полукруглый Ж - Квадрат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 – Плоский тупоносый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auto" w:line="240" w:before="89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качество опиливания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верхностей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- поверочная линейка ложится на поверхность детали с равномерным просветом по всей длине линейки;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- ножки кронциркуля скользят по поверхности детали равномерно с легким нажи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- штангенциркулем замеряют расстояние между сторонами деталей с противоположных концов, качание штангенциркуля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right="122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 - поверочная линейка ложится на поверхность детали без просвета. 1 - </w:t>
      </w:r>
      <w:r>
        <w:rPr>
          <w:rFonts w:cs="Times New Roman" w:ascii="Times New Roman" w:hAnsi="Times New Roman"/>
          <w:spacing w:val="-4"/>
          <w:lang w:eastAsia="en-US"/>
        </w:rPr>
        <w:t>поверхности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опилены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правильно, чисто;</w:t>
      </w:r>
    </w:p>
    <w:p>
      <w:pPr>
        <w:pStyle w:val="Normal"/>
        <w:widowControl w:val="false"/>
        <w:autoSpaceDE w:val="false"/>
        <w:spacing w:lineRule="auto" w:line="240" w:before="0" w:after="0"/>
        <w:ind w:right="3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- поверхности опилены правильно, но грубо; 3 - поверхности параллельны между собой.</w:t>
      </w:r>
    </w:p>
    <w:p>
      <w:pPr>
        <w:pStyle w:val="Normal"/>
        <w:widowControl w:val="false"/>
        <w:autoSpaceDE w:val="false"/>
        <w:spacing w:lineRule="exact" w:line="318" w:before="21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exact" w:line="316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0" w:leader="none"/>
          <w:tab w:val="left" w:pos="9172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арированные   напильники   применяются   для</w:t>
      </w:r>
      <w:r>
        <w:rPr>
          <w:rFonts w:cs="Times New Roman" w:ascii="Times New Roman" w:hAnsi="Times New Roman"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работки </w:t>
      </w:r>
      <w:r>
        <w:rPr>
          <w:rFonts w:cs="Times New Roman" w:ascii="Times New Roman" w:hAnsi="Times New Roman"/>
          <w:spacing w:val="4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  <w:tab/>
      </w:r>
      <w:r>
        <w:rPr>
          <w:rFonts w:cs="Times New Roman" w:ascii="Times New Roman" w:hAnsi="Times New Roman"/>
          <w:spacing w:val="-4"/>
          <w:lang w:eastAsia="en-US"/>
        </w:rPr>
        <w:t xml:space="preserve">доводки </w:t>
      </w:r>
      <w:r>
        <w:rPr>
          <w:rFonts w:cs="Times New Roman" w:ascii="Times New Roman" w:hAnsi="Times New Roman"/>
          <w:lang w:eastAsia="en-US"/>
        </w:rPr>
        <w:t>твердосплавных частей инструментов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ов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большие напильники применяют для лекальных граверных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>тарированные напильники применяются, когда требуется проверять твердость в малодоступных для алмазного наконечника частя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77" w:leader="none"/>
          <w:tab w:val="left" w:pos="4545" w:leader="none"/>
          <w:tab w:val="left" w:pos="8383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рированные  напильники  применяются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4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ботки</w:t>
        <w:tab/>
        <w:t xml:space="preserve">для </w:t>
      </w:r>
      <w:r>
        <w:rPr>
          <w:rFonts w:cs="Times New Roman" w:ascii="Times New Roman" w:hAnsi="Times New Roman"/>
          <w:spacing w:val="-3"/>
          <w:lang w:eastAsia="en-US"/>
        </w:rPr>
        <w:t xml:space="preserve">обработки </w:t>
      </w:r>
      <w:r>
        <w:rPr>
          <w:rFonts w:cs="Times New Roman" w:ascii="Times New Roman" w:hAnsi="Times New Roman"/>
          <w:lang w:eastAsia="en-US"/>
        </w:rPr>
        <w:t>твердосплав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  <w:tab/>
        <w:t>керамики,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е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5" w:name="_TOC_250004"/>
      <w:bookmarkStart w:id="6" w:name="_TOC_25000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>Тема 6. Сверление, зенкерование, развертывание</w:t>
      </w:r>
      <w:r>
        <w:rPr>
          <w:rFonts w:cs="Times New Roman" w:ascii="Times New Roman" w:hAnsi="Times New Roman"/>
          <w:b/>
          <w:bCs/>
          <w:spacing w:val="63"/>
          <w:lang w:eastAsia="en-US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20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48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ется инструмент для получения отверстия в сплошном материале?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ец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52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рло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43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настольно сверлильные станки предназначены для сверления отверстий диаметром д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мм?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21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енкера?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направляющая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калибрующая часть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49925</wp:posOffset>
            </wp:positionH>
            <wp:positionV relativeFrom="paragraph">
              <wp:posOffset>-90170</wp:posOffset>
            </wp:positionV>
            <wp:extent cx="1306195" cy="267589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722" w:leader="none"/>
          <w:tab w:val="left" w:pos="723" w:leader="none"/>
        </w:tabs>
        <w:autoSpaceDE w:val="false"/>
        <w:spacing w:lineRule="exact" w:line="319" w:before="62" w:after="0"/>
        <w:ind w:left="722" w:hanging="49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элементы спирального сверл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.</w:t>
      </w:r>
    </w:p>
    <w:p>
      <w:pPr>
        <w:pStyle w:val="Normal"/>
        <w:widowControl w:val="false"/>
        <w:autoSpaceDE w:val="false"/>
        <w:spacing w:lineRule="auto" w:line="240" w:before="0" w:after="0"/>
        <w:ind w:right="78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 ленточка; Б — лапка;</w:t>
      </w:r>
    </w:p>
    <w:p>
      <w:pPr>
        <w:pStyle w:val="Normal"/>
        <w:widowControl w:val="false"/>
        <w:autoSpaceDE w:val="false"/>
        <w:spacing w:lineRule="auto" w:line="240" w:before="0" w:after="0"/>
        <w:ind w:right="795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шейка; Г — квадрат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 — хвостовик;</w:t>
      </w:r>
    </w:p>
    <w:p>
      <w:pPr>
        <w:pStyle w:val="Normal"/>
        <w:widowControl w:val="false"/>
        <w:autoSpaceDE w:val="false"/>
        <w:spacing w:lineRule="auto" w:line="240" w:before="0" w:after="0"/>
        <w:ind w:right="708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режущая часть; Ж — канавк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ind w:left="1164" w:hanging="212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боча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— режущая кромка.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382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На что указывает третья и четвертая цифры в обозначении модели станка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А125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16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порядковый номер модел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тип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группу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1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наибольший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ения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енкеры по конструкции режущей части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лассифицируются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спиральные, цилиндрические, конические;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востовые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адные.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льные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бор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режущие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вердосплав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одинарные 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лектные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485" w:leader="none"/>
        </w:tabs>
        <w:autoSpaceDE w:val="false"/>
        <w:spacing w:lineRule="auto" w:line="240" w:before="4" w:after="0"/>
        <w:ind w:left="484" w:hanging="253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е назначение имеет лапка у сверла с конически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хвостовиком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упором при удалени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5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для центровани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6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ает возможность работать сверлом с радиальной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редназначена для отвод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руж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130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назначена для подвода СОТС в зону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5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каком 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узле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вертикально-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сверлильного станка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расположена </w:t>
      </w:r>
      <w:r>
        <w:rPr>
          <w:rFonts w:cs="Times New Roman" w:ascii="Times New Roman" w:hAnsi="Times New Roman"/>
          <w:b/>
          <w:spacing w:val="-9"/>
          <w:lang w:eastAsia="en-US"/>
        </w:rPr>
        <w:t>коробка скоростей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онн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шпиндель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бк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оробк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о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и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2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Чему равна глубина резания при сверлении отверстия диамет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6Н12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19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2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/>
      </w:pPr>
      <w:r>
        <w:rPr>
          <w:rFonts w:cs="Times New Roman" w:ascii="Times New Roman" w:hAnsi="Times New Roman"/>
          <w:lang w:eastAsia="en-US"/>
        </w:rPr>
        <w:t xml:space="preserve">8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6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2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мм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4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Определить причину каждого вида брака при развертывании отверстий, Виды брака: </w:t>
      </w:r>
      <w:r>
        <w:rPr>
          <w:rFonts w:cs="Times New Roman" w:ascii="Times New Roman" w:hAnsi="Times New Roman"/>
          <w:lang w:eastAsia="en-US"/>
        </w:rPr>
        <w:t>1- не выдержан размер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Шероховатость поверхности отверстия боле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а1,25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exact" w:line="319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чины брака:</w:t>
      </w:r>
    </w:p>
    <w:p>
      <w:pPr>
        <w:pStyle w:val="Normal"/>
        <w:widowControl w:val="false"/>
        <w:autoSpaceDE w:val="false"/>
        <w:spacing w:lineRule="auto" w:line="240" w:before="0" w:after="0"/>
        <w:ind w:right="118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вращение развертки рывками, увеличенный припуск; неправильно заточена развертка.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вращение развертки в разные стороны, большой припуск; развертывание без смазки и охлаждения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неправильно выбран диаметр развертки; биение развертки;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недостаточен припуск под развертывание; грубая обработка отверстия под развертывание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829" w:leader="none"/>
        </w:tabs>
        <w:autoSpaceDE w:val="false"/>
        <w:spacing w:lineRule="auto" w:line="240" w:before="5" w:after="0"/>
        <w:ind w:left="232" w:right="341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ебуется обработать сквозное отверстие в сплошном материале диаметром 25Н8. Определить последовательность обработки данного отверст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18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 растачивание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звертывание черновое и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истов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стачивание,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655" w:hanging="424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в применяемости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азвер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222" w:hanging="281"/>
        <w:rPr/>
      </w:pPr>
      <w:r>
        <w:rPr>
          <w:rFonts w:cs="Times New Roman" w:ascii="Times New Roman" w:hAnsi="Times New Roman"/>
          <w:lang w:eastAsia="en-US"/>
        </w:rPr>
        <w:t>Станки, применяемые при машинно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935" w:hanging="281"/>
        <w:rPr/>
      </w:pPr>
      <w:r>
        <w:rPr>
          <w:rFonts w:cs="Times New Roman" w:ascii="Times New Roman" w:hAnsi="Times New Roman"/>
          <w:lang w:eastAsia="en-US"/>
        </w:rPr>
        <w:t xml:space="preserve">Виды движений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169" w:hanging="281"/>
        <w:rPr/>
      </w:pPr>
      <w:r>
        <w:rPr>
          <w:rFonts w:cs="Times New Roman" w:ascii="Times New Roman" w:hAnsi="Times New Roman"/>
          <w:lang w:eastAsia="en-US"/>
        </w:rPr>
        <w:t>Развертки с равномерным шагом зубьев по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ертки с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равномерным шагом зубьев п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  <w:tab w:val="left" w:pos="5018" w:leader="none"/>
        </w:tabs>
        <w:autoSpaceDE w:val="false"/>
        <w:spacing w:before="65" w:after="0"/>
        <w:rPr/>
      </w:pPr>
      <w:r>
        <w:rPr>
          <w:rFonts w:cs="Times New Roman" w:ascii="Times New Roman" w:hAnsi="Times New Roman"/>
          <w:lang w:eastAsia="en-US"/>
        </w:rPr>
        <w:t>Спиральны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кинструмента: поступательным вдоль ос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ращательном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роцесс развертывания происходит при главном движении: вращении развертки вокруг оси</w:t>
      </w:r>
    </w:p>
    <w:p>
      <w:pPr>
        <w:pStyle w:val="Normal"/>
        <w:widowControl w:val="false"/>
        <w:autoSpaceDE w:val="false"/>
        <w:spacing w:lineRule="auto" w:line="240" w:before="0" w:after="0"/>
        <w:ind w:right="10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- развертки применяют при ручном развертывании отверстий</w:t>
      </w:r>
    </w:p>
    <w:p>
      <w:pPr>
        <w:pStyle w:val="Normal"/>
        <w:widowControl w:val="false"/>
        <w:autoSpaceDE w:val="false"/>
        <w:spacing w:lineRule="auto" w:line="240" w:before="1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процесс развертывания происходит при двух одновременных движениях режу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развертки используются при машинном разверты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- развертывание на сверлильных станках Е- развертки применяются для обработки отверстий с продольными канавками или пазами</w:t>
      </w:r>
    </w:p>
    <w:p>
      <w:pPr>
        <w:pStyle w:val="Normal"/>
        <w:widowControl w:val="false"/>
        <w:tabs>
          <w:tab w:val="clear" w:pos="708"/>
          <w:tab w:val="left" w:pos="7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Ж-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токар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232" w:right="49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характеристике дефекта определить вид брака при обработке отверстий: поперечная режущая кромка смещена от оси сверла на величину h, режущие кромки разные по длине, хотя углы φ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динаковы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18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мещение отверстия с ос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величен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ероховат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завышен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640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верстие диаметром 20Н7. Подобрать наименование и диаметры всех последовательно применяемых режущих</w:t>
      </w:r>
      <w:r>
        <w:rPr>
          <w:rFonts w:cs="Times New Roman" w:ascii="Times New Roman" w:hAnsi="Times New Roman"/>
          <w:b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нструментов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8мм, черновая развертка 19,94мм, чистовая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8мм, зенкер 19мм, развертка чистовая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после растачивания19,8мм, черновая развертка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9,94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истовая 20Н7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сверло 17мм, зенкер 19мм, черновая развертка 19,5мм, чистовая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5мм, развертка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845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, для обработки отверстий с точностью не ниже 9-г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валитет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05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именяется для установки инструментов при обработке детале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артиям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43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 с менее точ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724" w:hanging="28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сокращения времени на смену инстру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7" w:name="_TOC_250003"/>
      <w:bookmarkEnd w:id="7"/>
      <w:r>
        <w:rPr>
          <w:rFonts w:cs="Times New Roman" w:ascii="Times New Roman" w:hAnsi="Times New Roman"/>
          <w:b/>
          <w:bCs/>
          <w:lang w:eastAsia="en-US"/>
        </w:rPr>
        <w:t>Тема 7. Нарезание резьбы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" w:leader="none"/>
          <w:tab w:val="left" w:pos="869" w:leader="none"/>
          <w:tab w:val="left" w:pos="2128" w:leader="none"/>
          <w:tab w:val="left" w:pos="2872" w:leader="none"/>
          <w:tab w:val="left" w:pos="3731" w:leader="none"/>
          <w:tab w:val="left" w:pos="5471" w:leader="none"/>
          <w:tab w:val="left" w:pos="7346" w:leader="none"/>
          <w:tab w:val="left" w:pos="9009" w:leader="none"/>
        </w:tabs>
        <w:autoSpaceDE w:val="false"/>
        <w:spacing w:lineRule="auto" w:line="240" w:before="4" w:after="0"/>
        <w:ind w:left="232" w:right="341" w:hanging="0"/>
        <w:rPr/>
      </w:pPr>
      <w:r>
        <w:rPr>
          <w:rFonts w:cs="Times New Roman" w:ascii="Times New Roman" w:hAnsi="Times New Roman"/>
          <w:b/>
          <w:lang w:eastAsia="en-US"/>
        </w:rPr>
        <w:t>Верно,</w:t>
        <w:tab/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ьбовы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оединен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являю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наиболее </w:t>
      </w:r>
      <w:r>
        <w:rPr>
          <w:rFonts w:cs="Times New Roman" w:ascii="Times New Roman" w:hAnsi="Times New Roman"/>
          <w:b/>
          <w:lang w:eastAsia="en-US"/>
        </w:rPr>
        <w:t>распространенными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7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Укажите, какая резьб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чне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е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ко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колько режущих частей имеет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лашка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дн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в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089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ются инструменты для комплексного контроля наружной резьбы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ьц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бк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04" w:leader="none"/>
        </w:tabs>
        <w:autoSpaceDE w:val="false"/>
        <w:spacing w:lineRule="exact" w:line="321" w:before="4" w:after="0"/>
        <w:ind w:left="504" w:hanging="27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3"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разделяются </w:t>
      </w:r>
      <w:r>
        <w:rPr>
          <w:rFonts w:cs="Times New Roman" w:ascii="Times New Roman" w:hAnsi="Times New Roman"/>
          <w:b/>
          <w:spacing w:val="-3"/>
          <w:lang w:eastAsia="en-US"/>
        </w:rPr>
        <w:t>резьбы по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en-US"/>
        </w:rPr>
        <w:t>расположению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крепежные 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одо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е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утренн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цилиндрические 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правые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ле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одно-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ногозах</w:t>
      </w:r>
    </w:p>
    <w:p>
      <w:pPr>
        <w:pStyle w:val="Normal"/>
        <w:widowControl w:val="false"/>
        <w:autoSpaceDE w:val="false"/>
        <w:spacing w:lineRule="auto" w:line="242" w:before="5" w:after="0"/>
        <w:ind w:right="1123" w:hanging="0"/>
        <w:rPr/>
      </w:pPr>
      <w:r>
        <w:rPr>
          <w:rFonts w:cs="Times New Roman" w:ascii="Times New Roman" w:hAnsi="Times New Roman"/>
          <w:b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lang w:eastAsia="en-US"/>
        </w:rPr>
        <w:t>Какие элементы резьбы определяют точность и характер резьбового соединения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11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 диаметр, внутренний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угол подъёма (</w:t>
      </w:r>
      <w:r>
        <w:rPr>
          <w:rFonts w:cs="Times New Roman" w:ascii="Times New Roman" w:hAnsi="Times New Roman"/>
          <w:b/>
          <w:spacing w:val="-3"/>
          <w:lang w:eastAsia="en-US"/>
        </w:rPr>
        <w:t>ω</w:t>
      </w:r>
      <w:r>
        <w:rPr>
          <w:rFonts w:cs="Times New Roman" w:ascii="Times New Roman" w:hAnsi="Times New Roman"/>
          <w:spacing w:val="-3"/>
          <w:lang w:eastAsia="en-US"/>
        </w:rPr>
        <w:t>), наружный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, внутренний диаметр,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средний диаметр, угол профиля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 xml:space="preserve">угол подъёма </w:t>
      </w:r>
      <w:r>
        <w:rPr>
          <w:rFonts w:cs="Times New Roman" w:ascii="Times New Roman" w:hAnsi="Times New Roman"/>
          <w:spacing w:val="-4"/>
          <w:lang w:eastAsia="en-US"/>
        </w:rPr>
        <w:t>(</w:t>
      </w:r>
      <w:r>
        <w:rPr>
          <w:rFonts w:cs="Times New Roman" w:ascii="Times New Roman" w:hAnsi="Times New Roman"/>
          <w:b/>
          <w:spacing w:val="-4"/>
          <w:lang w:eastAsia="en-US"/>
        </w:rPr>
        <w:t>ω</w:t>
      </w:r>
      <w:r>
        <w:rPr>
          <w:rFonts w:cs="Times New Roman" w:ascii="Times New Roman" w:hAnsi="Times New Roman"/>
          <w:spacing w:val="-4"/>
          <w:lang w:eastAsia="en-US"/>
        </w:rPr>
        <w:t xml:space="preserve">), </w:t>
      </w:r>
      <w:r>
        <w:rPr>
          <w:rFonts w:cs="Times New Roman" w:ascii="Times New Roman" w:hAnsi="Times New Roman"/>
          <w:lang w:eastAsia="en-US"/>
        </w:rPr>
        <w:t>внутренни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6" w:leader="none"/>
        </w:tabs>
        <w:autoSpaceDE w:val="false"/>
        <w:spacing w:lineRule="exact" w:line="319" w:before="4" w:after="0"/>
        <w:rPr/>
      </w:pPr>
      <w:r>
        <w:rPr>
          <w:rFonts w:cs="Times New Roman" w:ascii="Times New Roman" w:hAnsi="Times New Roman"/>
          <w:b/>
          <w:lang w:eastAsia="en-US"/>
        </w:rPr>
        <w:t>Какую величину имеет угол при вершине дюймовой</w:t>
      </w:r>
      <w:r>
        <w:rPr>
          <w:rFonts w:cs="Times New Roman" w:ascii="Times New Roman" w:hAnsi="Times New Roman"/>
          <w:b/>
          <w:spacing w:val="-3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  <w:spacing w:val="-3"/>
          <w:lang w:eastAsia="en-US"/>
        </w:rPr>
        <w:t>3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  <w:spacing w:val="-3"/>
          <w:lang w:eastAsia="en-US"/>
        </w:rPr>
        <w:t>4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</w:r>
      <w:r>
        <w:rPr>
          <w:rFonts w:cs="Times New Roman" w:ascii="Times New Roman" w:hAnsi="Times New Roman"/>
          <w:spacing w:val="-3"/>
          <w:lang w:eastAsia="en-US"/>
        </w:rPr>
        <w:t>5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</w:t>
        <w:tab/>
      </w:r>
      <w:r>
        <w:rPr>
          <w:rFonts w:cs="Times New Roman" w:ascii="Times New Roman" w:hAnsi="Times New Roman"/>
          <w:spacing w:val="-3"/>
          <w:lang w:eastAsia="en-US"/>
        </w:rPr>
        <w:t>55°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</w:t>
        <w:tab/>
      </w:r>
      <w:r>
        <w:rPr>
          <w:rFonts w:cs="Times New Roman" w:ascii="Times New Roman" w:hAnsi="Times New Roman"/>
          <w:spacing w:val="-4"/>
          <w:lang w:eastAsia="en-US"/>
        </w:rPr>
        <w:t>60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autoSpaceDE w:val="false"/>
        <w:spacing w:lineRule="exact" w:line="319" w:before="4" w:after="0"/>
        <w:ind w:left="530" w:right="6260" w:hanging="531"/>
        <w:rPr/>
      </w:pPr>
      <w:r>
        <w:rPr>
          <w:rFonts w:cs="Times New Roman" w:ascii="Times New Roman" w:hAnsi="Times New Roman"/>
          <w:b/>
          <w:lang w:eastAsia="en-US"/>
        </w:rPr>
        <w:t>Чем измеряется шаг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45" w:leader="none"/>
        </w:tabs>
        <w:autoSpaceDE w:val="false"/>
        <w:spacing w:lineRule="exact" w:line="319" w:before="0" w:after="0"/>
        <w:ind w:left="1197" w:right="6249" w:hanging="1198"/>
        <w:rPr/>
      </w:pPr>
      <w:r>
        <w:rPr>
          <w:rFonts w:cs="Times New Roman" w:ascii="Times New Roman" w:hAnsi="Times New Roman"/>
          <w:lang w:eastAsia="en-US"/>
        </w:rPr>
        <w:t>резьбовы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икрометр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5" w:leader="none"/>
        </w:tabs>
        <w:autoSpaceDE w:val="false"/>
        <w:spacing w:lineRule="exact" w:line="322" w:before="0" w:after="0"/>
        <w:ind w:left="1204" w:hanging="253"/>
        <w:rPr/>
      </w:pPr>
      <w:r>
        <w:rPr>
          <w:rFonts w:cs="Times New Roman" w:ascii="Times New Roman" w:hAnsi="Times New Roman"/>
          <w:lang w:eastAsia="en-US"/>
        </w:rPr>
        <w:t>резьбов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либ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омеро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нейко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219" w:hanging="2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штангенциркуль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51" w:leader="none"/>
        </w:tabs>
        <w:autoSpaceDE w:val="false"/>
        <w:spacing w:lineRule="auto" w:line="240" w:before="65" w:after="0"/>
        <w:ind w:left="4850" w:hanging="20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5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5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ое числовое значение имеет угол конуса 2φ у режущей части у плашки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0°;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Выберите крепёжны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р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ор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труб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конически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апецеидаль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ямоугольны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3" w:hanging="21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1" w:before="4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ь угол и профиль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:</w:t>
      </w:r>
    </w:p>
    <w:p>
      <w:pPr>
        <w:pStyle w:val="Normal"/>
        <w:widowControl w:val="false"/>
        <w:autoSpaceDE w:val="false"/>
        <w:spacing w:lineRule="auto" w:line="240" w:before="0" w:after="0"/>
        <w:ind w:right="6594" w:hanging="0"/>
        <w:rPr/>
      </w:pPr>
      <w:r>
        <w:rPr>
          <w:rFonts w:cs="Times New Roman" w:ascii="Times New Roman" w:hAnsi="Times New Roman"/>
          <w:lang w:eastAsia="en-US"/>
        </w:rPr>
        <w:t>А - метрической резьбы; Б - дюймовой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ы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- трубной резьбы.</w:t>
      </w:r>
    </w:p>
    <w:p>
      <w:pPr>
        <w:pStyle w:val="Normal"/>
        <w:widowControl w:val="false"/>
        <w:autoSpaceDE w:val="false"/>
        <w:spacing w:lineRule="auto" w:line="240" w:before="0" w:after="0"/>
        <w:ind w:right="5536" w:hanging="0"/>
        <w:rPr/>
      </w:pPr>
      <w:r>
        <w:rPr>
          <w:rFonts w:cs="Times New Roman" w:ascii="Times New Roman" w:hAnsi="Times New Roman"/>
          <w:lang w:eastAsia="en-US"/>
        </w:rPr>
        <w:t>1 - равнобедренный треугольник; 2 - α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=55°;</w:t>
      </w:r>
    </w:p>
    <w:p>
      <w:pPr>
        <w:pStyle w:val="Normal"/>
        <w:widowControl w:val="false"/>
        <w:autoSpaceDE w:val="false"/>
        <w:spacing w:lineRule="auto" w:line="240" w:before="0" w:after="0"/>
        <w:ind w:right="5582" w:hanging="0"/>
        <w:rPr/>
      </w:pPr>
      <w:r>
        <w:rPr>
          <w:rFonts w:cs="Times New Roman" w:ascii="Times New Roman" w:hAnsi="Times New Roman"/>
          <w:lang w:eastAsia="en-US"/>
        </w:rPr>
        <w:t>3 - равносторонний треугольник; 4 - α =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7" w:leader="none"/>
        </w:tabs>
        <w:autoSpaceDE w:val="false"/>
        <w:spacing w:lineRule="auto" w:line="240" w:before="4" w:after="0"/>
        <w:ind w:left="263" w:right="1288" w:hanging="0"/>
        <w:rPr/>
      </w:pPr>
      <w:r>
        <w:rPr>
          <w:rFonts w:cs="Times New Roman" w:ascii="Times New Roman" w:hAnsi="Times New Roman"/>
          <w:b/>
          <w:lang w:eastAsia="en-US"/>
        </w:rPr>
        <w:t>Укажите рисунок, где изображена упорная резьба. И угол профиля упорной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2, 90º 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 1;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º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 4;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 5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º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b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4, 30º и 3º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3145</wp:posOffset>
            </wp:positionH>
            <wp:positionV relativeFrom="paragraph">
              <wp:posOffset>200660</wp:posOffset>
            </wp:positionV>
            <wp:extent cx="5662930" cy="72009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941" w:leader="none"/>
          <w:tab w:val="left" w:pos="9650" w:leader="none"/>
        </w:tabs>
        <w:autoSpaceDE w:val="false"/>
        <w:spacing w:lineRule="auto" w:line="240" w:before="5" w:after="0"/>
        <w:ind w:left="263" w:right="348" w:hanging="0"/>
        <w:rPr/>
      </w:pPr>
      <w:r>
        <w:rPr>
          <w:rFonts w:cs="Times New Roman" w:ascii="Times New Roman" w:hAnsi="Times New Roman"/>
          <w:b/>
          <w:lang w:eastAsia="en-US"/>
        </w:rPr>
        <w:t>Определить диаметр сверла (dсв.) под нарезание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чиком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М6- </w:t>
      </w:r>
      <w:r>
        <w:rPr>
          <w:rFonts w:cs="Times New Roman" w:ascii="Times New Roman" w:hAnsi="Times New Roman"/>
          <w:b/>
          <w:lang w:eastAsia="en-US"/>
        </w:rPr>
        <w:t>7Н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9мм.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8мм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5мм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</w:t>
        <w:tab/>
        <w:t>4,5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5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exact" w:line="319" w:before="69" w:after="0"/>
        <w:ind w:left="621" w:hanging="39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8"/>
          <w:lang w:eastAsia="en-US"/>
        </w:rPr>
        <w:t xml:space="preserve">Какие 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из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еречисленных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причин послужат причиной </w:t>
      </w:r>
      <w:r>
        <w:rPr>
          <w:rFonts w:cs="Times New Roman" w:ascii="Times New Roman" w:hAnsi="Times New Roman"/>
          <w:b/>
          <w:spacing w:val="-7"/>
          <w:lang w:eastAsia="en-US"/>
        </w:rPr>
        <w:t>брака рваная</w:t>
      </w:r>
      <w:r>
        <w:rPr>
          <w:rFonts w:cs="Times New Roman" w:ascii="Times New Roman" w:hAnsi="Times New Roman"/>
          <w:b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8"/>
          <w:lang w:eastAsia="en-US"/>
        </w:rPr>
        <w:t>резьба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19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большое занижение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диаметр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>затупившийся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 xml:space="preserve">неправильная </w:t>
      </w:r>
      <w:r>
        <w:rPr>
          <w:rFonts w:cs="Times New Roman" w:ascii="Times New Roman" w:hAnsi="Times New Roman"/>
          <w:spacing w:val="-8"/>
          <w:lang w:eastAsia="en-US"/>
        </w:rPr>
        <w:t>заточка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неправильный выбор</w:t>
      </w:r>
      <w:r>
        <w:rPr>
          <w:rFonts w:cs="Times New Roman" w:ascii="Times New Roman" w:hAnsi="Times New Roman"/>
          <w:spacing w:val="-25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сот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завышение скорости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реза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auto" w:line="242" w:before="7" w:after="0"/>
        <w:ind w:left="232" w:right="681" w:hanging="0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ерите требования при нарезании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 метчиком на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бронз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дний угол в пределах 6-8, только на режуще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алибрующая часть снабжена небольшим обратны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жущая часть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а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4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ередний угол 10 – 15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ду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се варианты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ерны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4" w:leader="none"/>
          <w:tab w:val="left" w:pos="7307" w:leader="none"/>
        </w:tabs>
        <w:autoSpaceDE w:val="false"/>
        <w:spacing w:lineRule="auto" w:line="242" w:before="4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 xml:space="preserve">метчик  с  винтовыми </w:t>
      </w:r>
      <w:r>
        <w:rPr>
          <w:rFonts w:cs="Times New Roman" w:ascii="Times New Roman" w:hAnsi="Times New Roman"/>
          <w:spacing w:val="2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канавками 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няется</w:t>
        <w:tab/>
        <w:t>для нарезания резьб в деталях из нержаве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92" w:leader="none"/>
        </w:tabs>
        <w:autoSpaceDE w:val="false"/>
        <w:spacing w:lineRule="auto" w:line="240" w:before="1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обладает повышенной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йкостью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6" w:leader="none"/>
        </w:tabs>
        <w:autoSpaceDE w:val="false"/>
        <w:spacing w:lineRule="auto" w:line="242" w:before="5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предназначен для нарезания одно- и многозаходных внутренни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.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40" w:right="34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чик с винтовыми канавками служит для образования резьбы методом выдавливания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2" w:before="5" w:after="0"/>
        <w:ind w:left="232" w:right="441" w:hanging="0"/>
        <w:rPr/>
      </w:pPr>
      <w:r>
        <w:rPr>
          <w:rFonts w:cs="Times New Roman" w:ascii="Times New Roman" w:hAnsi="Times New Roman"/>
          <w:b/>
          <w:lang w:eastAsia="en-US"/>
        </w:rPr>
        <w:t>По конструктивным признаком определите наименование инструмента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 его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е.</w:t>
      </w:r>
    </w:p>
    <w:p>
      <w:pPr>
        <w:pStyle w:val="Normal"/>
        <w:widowControl w:val="false"/>
        <w:autoSpaceDE w:val="false"/>
        <w:spacing w:lineRule="auto" w:line="242" w:before="0" w:after="0"/>
        <w:ind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 гребенки с кольцевой нарезкой по профилю резьбы, гребенки устанавливаются под углом подъёма резьбы и закреплены на специальных кулачках с помощью винтов. Кулачки расположены в Т- образных радиальных пазах корпуса и поджаты пружинами к спиральным участкам нажимного кольца. Хвостовик цилиндрический, рукоятка для возвращения в рабоче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8" w:name="_TOC_250002"/>
      <w:bookmarkStart w:id="9" w:name="_TOC_25000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8. Шабре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192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шабрение это окончательная отделочная обработка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16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2" w:before="0" w:after="0"/>
        <w:ind w:left="232" w:right="1010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операция по соскабливанию с поверхности деталей очень тонких частиц металла называется</w:t>
      </w:r>
      <w:r>
        <w:rPr>
          <w:rFonts w:cs="Times New Roman" w:ascii="Times New Roman" w:hAnsi="Times New Roman"/>
          <w:b/>
          <w:color w:val="252525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1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.Выбрать какие поверхности обрабатывают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рямолинейны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илиндрически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олинейны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Верно ли, что шабрением можно обрабатывать закаленные</w:t>
      </w:r>
      <w:r>
        <w:rPr>
          <w:rFonts w:cs="Times New Roman" w:ascii="Times New Roman" w:hAnsi="Times New Roman"/>
          <w:b/>
          <w:color w:val="252525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поверхно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21" w:before="4" w:after="0"/>
        <w:ind w:left="58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Как подразделяются шаберы по форме режущей</w:t>
      </w:r>
      <w:r>
        <w:rPr>
          <w:rFonts w:cs="Times New Roman" w:ascii="Times New Roman" w:hAnsi="Times New Roman"/>
          <w:b/>
          <w:color w:val="252525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ча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ельные, со вставными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пластинк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лоские, трехгранные,</w:t>
      </w:r>
      <w:r>
        <w:rPr>
          <w:rFonts w:cs="Times New Roman" w:ascii="Times New Roman" w:hAnsi="Times New Roman"/>
          <w:color w:val="252525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фасонные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односторонние,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двусторонни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Плоский шабер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изготавливают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19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огнут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с прям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2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изогнут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ыпукл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789" w:hanging="1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С увеличением твердости пришабриваемого материала угол заострения плоского</w:t>
      </w:r>
      <w:r>
        <w:rPr>
          <w:rFonts w:cs="Times New Roman" w:ascii="Times New Roman" w:hAnsi="Times New Roman"/>
          <w:b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ера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меньшается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цифрами углы шаберов (рис.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ind w:right="7370" w:hanging="0"/>
        <w:rPr/>
      </w:pPr>
      <w:r>
        <w:rPr>
          <w:rFonts w:cs="Times New Roman" w:ascii="Times New Roman" w:hAnsi="Times New Roman"/>
          <w:color w:val="252525"/>
          <w:lang w:eastAsia="en-US"/>
        </w:rPr>
        <w:t xml:space="preserve">1 </w:t>
      </w:r>
      <w:r>
        <w:rPr>
          <w:rFonts w:cs="Times New Roman" w:ascii="Times New Roman" w:hAnsi="Times New Roman"/>
          <w:lang w:eastAsia="en-US"/>
        </w:rPr>
        <w:t>— угол резания; 2— задний угол</w:t>
      </w:r>
    </w:p>
    <w:p>
      <w:pPr>
        <w:pStyle w:val="Normal"/>
        <w:widowControl w:val="false"/>
        <w:autoSpaceDE w:val="false"/>
        <w:spacing w:lineRule="auto" w:line="240" w:before="0" w:after="0"/>
        <w:ind w:right="6883" w:hanging="0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81575</wp:posOffset>
            </wp:positionH>
            <wp:positionV relativeFrom="paragraph">
              <wp:posOffset>-471805</wp:posOffset>
            </wp:positionV>
            <wp:extent cx="1943100" cy="11049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3 — угол заострения; 4 —передний уго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с. 1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тип шабера, изображенных на рис.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74950</wp:posOffset>
            </wp:positionH>
            <wp:positionV relativeFrom="paragraph">
              <wp:posOffset>205740</wp:posOffset>
            </wp:positionV>
            <wp:extent cx="3374390" cy="1856105"/>
            <wp:effectExtent l="0" t="0" r="0" b="0"/>
            <wp:wrapTopAndBottom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2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-четы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ву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дно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огнутый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963" w:leader="none"/>
        </w:tabs>
        <w:autoSpaceDE w:val="false"/>
        <w:spacing w:lineRule="auto" w:line="240" w:before="4" w:after="0"/>
        <w:ind w:left="232" w:right="342" w:firstLine="307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преимущества метода шабрения «на себя», разработанного слесарем-новатором А. Барышниковым, по сравнению с шабрением</w:t>
      </w:r>
      <w:r>
        <w:rPr>
          <w:rFonts w:cs="Times New Roman" w:ascii="Times New Roman" w:hAnsi="Times New Roman"/>
          <w:b/>
          <w:spacing w:val="3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одом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от себя»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19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врезается в металл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вно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22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глубина резания может быть доведена до 0,05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952" w:right="2183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рабочего хода не остаются рифления и рванины; 4 — шабер при рабочем ходе сильно врезается в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exact" w:line="322" w:before="1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плавно выходит из зоны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459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каждого рабочего хода остаются заусенцы, которые удаляются дополнительным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шабрением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656" w:leader="none"/>
        </w:tabs>
        <w:autoSpaceDE w:val="false"/>
        <w:spacing w:lineRule="auto" w:line="240" w:before="5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:</w:t>
      </w:r>
    </w:p>
    <w:tbl>
      <w:tblPr>
        <w:tblW w:w="101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480"/>
        <w:gridCol w:w="6909"/>
      </w:tblGrid>
      <w:tr>
        <w:trPr>
          <w:trHeight w:val="32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Вид шабр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27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Назначение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ерн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Придание поверхности лучшего внешнего вид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лу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. Окончательная обработка поверочного инструмента,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тветственных поверхностей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 Обработка поверхности детали режущи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ментом- шабером, которым с детали соскабливается тонкий слой металл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екоративн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Окончательная обработка подшипников,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яющих станин станков</w:t>
            </w:r>
          </w:p>
        </w:tc>
      </w:tr>
      <w:tr>
        <w:trPr>
          <w:trHeight w:val="9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разбивка больших пятен, удаление следов инструмента на выступающих частях поверхности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сле опили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0" w:name="_TOC_250000"/>
      <w:bookmarkStart w:id="11" w:name="_TOC_250001"/>
      <w:bookmarkEnd w:id="10"/>
      <w:bookmarkEnd w:id="11"/>
      <w:r>
        <w:rPr>
          <w:rFonts w:cs="Times New Roman" w:ascii="Times New Roman" w:hAnsi="Times New Roman"/>
          <w:b/>
          <w:bCs/>
          <w:lang w:eastAsia="en-US"/>
        </w:rPr>
        <w:t>ЭТАЛОН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2" w:hanging="0"/>
        <w:jc w:val="center"/>
        <w:outlineLvl w:val="0"/>
        <w:rPr/>
      </w:pPr>
      <w:r>
        <w:rPr/>
        <w:t>Тема. Рубка</w:t>
      </w:r>
    </w:p>
    <w:tbl>
      <w:tblPr>
        <w:tblW w:w="7268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758"/>
        <w:gridCol w:w="427"/>
        <w:gridCol w:w="425"/>
        <w:gridCol w:w="425"/>
        <w:gridCol w:w="1277"/>
        <w:gridCol w:w="855"/>
        <w:gridCol w:w="567"/>
        <w:gridCol w:w="850"/>
        <w:gridCol w:w="636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γ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α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δ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3,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2"/>
        <w:ind w:right="109" w:hanging="0"/>
        <w:jc w:val="center"/>
        <w:rPr/>
      </w:pPr>
      <w:r>
        <w:rPr/>
        <w:t>Тема. Правка и гибка</w:t>
      </w:r>
    </w:p>
    <w:tbl>
      <w:tblPr>
        <w:tblW w:w="7714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94"/>
        <w:gridCol w:w="708"/>
        <w:gridCol w:w="425"/>
        <w:gridCol w:w="711"/>
        <w:gridCol w:w="425"/>
        <w:gridCol w:w="708"/>
        <w:gridCol w:w="850"/>
        <w:gridCol w:w="1097"/>
        <w:gridCol w:w="598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 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4,5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 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 1,2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- 3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center"/>
        <w:rPr/>
      </w:pPr>
      <w:r>
        <w:rPr/>
        <w:t>Тема. Резка</w:t>
      </w:r>
    </w:p>
    <w:tbl>
      <w:tblPr>
        <w:tblW w:w="8191" w:type="dxa"/>
        <w:jc w:val="left"/>
        <w:tblInd w:w="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15"/>
        <w:gridCol w:w="425"/>
        <w:gridCol w:w="425"/>
        <w:gridCol w:w="852"/>
        <w:gridCol w:w="566"/>
        <w:gridCol w:w="566"/>
        <w:gridCol w:w="991"/>
        <w:gridCol w:w="2253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15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2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08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нодно- механиче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jc w:val="center"/>
        <w:rPr/>
      </w:pPr>
      <w:r>
        <w:rPr/>
        <w:t>Тема. Опиливание металла</w:t>
      </w:r>
    </w:p>
    <w:tbl>
      <w:tblPr>
        <w:tblW w:w="5910" w:type="dxa"/>
        <w:jc w:val="left"/>
        <w:tblInd w:w="2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350"/>
        <w:gridCol w:w="348"/>
        <w:gridCol w:w="552"/>
        <w:gridCol w:w="425"/>
        <w:gridCol w:w="1224"/>
        <w:gridCol w:w="593"/>
        <w:gridCol w:w="540"/>
        <w:gridCol w:w="540"/>
        <w:gridCol w:w="638"/>
      </w:tblGrid>
      <w:tr>
        <w:trPr>
          <w:trHeight w:val="3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>
          <w:trHeight w:val="1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2; Б-7; В-5,6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ма. Сверление, зенкерование, развертывание</w:t>
      </w:r>
      <w:r>
        <w:rPr>
          <w:rFonts w:cs="Times New Roman" w:ascii="Times New Roman" w:hAnsi="Times New Roman"/>
          <w:b/>
          <w:spacing w:val="63"/>
          <w:lang w:eastAsia="en-US"/>
        </w:rPr>
        <w:t xml:space="preserve"> </w:t>
      </w:r>
      <w:r>
        <w:rPr/>
        <w:t>отверстий</w:t>
      </w:r>
    </w:p>
    <w:tbl>
      <w:tblPr>
        <w:tblW w:w="8057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48"/>
        <w:gridCol w:w="350"/>
        <w:gridCol w:w="350"/>
        <w:gridCol w:w="408"/>
        <w:gridCol w:w="427"/>
        <w:gridCol w:w="425"/>
        <w:gridCol w:w="283"/>
        <w:gridCol w:w="566"/>
        <w:gridCol w:w="566"/>
        <w:gridCol w:w="568"/>
        <w:gridCol w:w="1295"/>
        <w:gridCol w:w="707"/>
        <w:gridCol w:w="707"/>
        <w:gridCol w:w="707"/>
      </w:tblGrid>
      <w:tr>
        <w:trPr>
          <w:trHeight w:val="3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,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Ж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а</w:t>
      </w:r>
    </w:p>
    <w:p>
      <w:pPr>
        <w:pStyle w:val="Normal"/>
        <w:widowControl w:val="false"/>
        <w:autoSpaceDE w:val="false"/>
        <w:spacing w:lineRule="auto" w:line="242" w:before="7" w:after="0"/>
        <w:ind w:right="61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вет Резьбонарезная самораскрывающаяся головка применяется для повышения производительности выполнения крепежных резьб в серийном производ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к разделам 3, 4 «Монтаж и ремонт систем водоснабжения и канализации»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>Комплекс сооружений, обеспечивающий водой населенные пункты, промышленные и сельскохозяйственные пред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пожарный водопровод;  б) водопровод;  в) канализация;  г) система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ыберите трубопроводную арм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движки;  б) пробочные краны;  в) смесители;  г) вен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Укажите полный перечень основных элементов внутренней кан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иемники загрязненных вод, стоя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приемники сточных вод, стояки,  сливные трубы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риемники загрязненных вод,  сливные трубы, стояки, выпуски;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)  приемники загрязненных вод, сливные трубы, стояки, выпуски, колодцы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Пробковые краны устанавливают в трубопроводах для подачи воды с температурой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е более 60°С;   б)  не более 40°С;   в) более 40°С;   г) более 10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зависимости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шар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двух типов: конусны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ех типов: конусные, цилиндрически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четырех типов: конусные, цилиндрические, шаровые, регулирующи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Краны для нагревательных приборов систем водяного  и парового отопления с давлением теплоносителя до  10 кгс/см² и температурой не выше 100°С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ирующий;   б) пробковый; в) запорный;  г) водоразборны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Здвижка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 Расстояние между осями стояков холодной и горячей воды должно быть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100 мм;   б) 550 мм;  в) 80 мм;  г) 800 м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Место установки кронштейна стояка  горячей воды располаг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 100 мм выше места установки кронштейна стояка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одном уровне с кронштейном стояка 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ам, где определяет прора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Трубы стояка горячей воды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варкой;  б) фланцевым соединением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ходным тройником;  г) муфтой и контргайк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К канализационному стояку при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ентиляционные трубы, сливные труб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ливные трубы и выпуск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вентиляционные трубы и отвод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ентиляционные трубы, сливные трубы, выпуск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Ревизии в стояк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только на первом этаже;  б) на всех этажах;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регламентируют;  г) на первом этаже и через каждые последующие три этаж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Чугунные канализационные трубы  и фитинги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идной гайкой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резиновыми муфтам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заделывая зазор между внутренней поверхностью раструба и наружной поверхностью вставленного в раструб конца труб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Жгут промасленной смоляной пряди законопачивают в раструбное соединение  на глубину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/2 глубины раструба;     б) 1/3 глубины раструба; 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2/3 глубины раструба;     г)  не имеет 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При присоединении пластмассовых труб смазку наносят на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ходящую в раструб часть трубы;     б) резиновое уплотнительное кольцо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нутреннюю поверхность раструба;  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Для чего предназначены отверстия в ваннах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устройства слива воды;    б) для предотвращения перелив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установки смесителя;       г) для установки заземл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Какие узлы входят в комплект арматуры, поставляемой вместе с ванной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меситель и душевой гарнитур;    б) только сифон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ыпуск и перелив;                           г) сифон, выпуск и перелив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В каких типах смывных бачков применяют сифонирующую конструкцию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изко располагаемых;  б) высоко располагаемых; в) компактных;  г) универсальных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Оборудование, которое препятствует проникновению вредных газов канализационной сети через санитарные приборы  в помещение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гидравлический затвор; б) выпуск;  в) перелив;   г) трап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Перелив состои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орпуса и крышки;  Б) крышки, резиновой прокладки и шайбы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рпуса и шайбы;    Г) корпуса, крышки, резиновой прокладки и шайб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Для чего используют трап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подъема канализационных стояков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ля соединения канализационных тру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приема и удаления в канализацию загрязненной воды с поверхности пол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для слива загрязненной воды после душ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Раковины с приставными спинками крепя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 кронштейнах;                                               б) скоба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 использованием монтажных пластин;          г) на мастик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Что понимают под «обвязкой» ванн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бвязка веревкой при перемещении ванны к месту монтаж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установка на бетонное основани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монтажа выпуска, перелива, переливной трубы, гидрозатвора и ножек ванн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 строповка ванны тросами при выполнении погрузочных рабо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Что является важнейшей характеристикой отопительных приборов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удобство монтаж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конструктивные и эстетические реш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епловой поток, передаваемый воздуху помещения от теплоносителей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Наиболее  высокое качество воды должно быть в водопро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ливочном; Б) хозяйственно-питьевом; В) производственном; Г) противопожа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ентиль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В зависимости 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пробк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вух типов: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ех типов: конусные,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акой тип водоразборной арматуры устанавливают у раковин, моек, технологического оборудовани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месители;  Б) краны;   В) подводки;   Г) регулирующие кран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Смывные краны применяются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ачи воды при уборке помещений;     Б) промывки унитазов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омывки ванн;      Г) для уборки территори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При выполнении разметки  на стенах первоначальная проведенная линия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онтрольной;  Б) основной;  В) реперной;  Г) опор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Система канализации, при которой все виды сточных вод отводятся к очистным сооружениям по одной общей канализационной сет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единой;  Б)  организованной;  В) полной раздельной;  Г) общесплав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Для  осуществления снижения температуры сетевой воды  перед системой отопления  с 130° до 95° путем подмешивания охлажденной (обратной) воды, приме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ятор температуры;  Б) калорифер; В) элеватор;  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Вертикальный трубопровод, который собирает стоки от отводных трубопроводов и транспортирует их в нижнюю часть здания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тводом;  Б) стояком;  В) стволом;  Г) колодец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Насосная станция второго подъема служит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ерекачки воды из источника водоснабжения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дачи воды из резервуаров чистой воды в наружную сеть город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качки воды из водозаборных сооружений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обеспечивает противопожарный запас воды и поддерживает требуемое давление в сети город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одонагреватели, в которых небольшое количество воды быстро нагревается источником тепла большой мощности до заданной температуры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кор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емк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одонагревателями повышенной мощност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термонагревателям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В зданиях, допускающих перерыв в подаче воды на непродолжительное время, устраивают водомерный узел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 обводной линие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без обводной лини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устраивают водомерный узел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с кольцевой линие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Обозначение системы бытовой канализации в соответствии ГОСТ 21.106-78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1;   Б) К2;   В) К3;   Г) К11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3. Реагент, вводимый в обрабатываемую воду, для ускорения механической очистки воды, носит название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доранты;  Б) фильтры;    В) коагулянты;  Г) растворител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Отопительный прибор, представляющий собой стальные трубы с насаженными на них ребрами из листовой стал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чугунной ребристой трубо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конвект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тальной панельный радиатор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Для обеспечения полного удаления воздуха из системы отопления в наиболее высоких мест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оздухосборник;   Б) гидрозатворы;   В) воздухоотвод;  Г) расширительный бак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Водосчетчик, установленный на трубопроводе  между двумя задвижками или вентилями, образуе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абонентский ввод;  Б) водомерным узлом;  В) переходником;  Г) расходомеро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Арматура, предназначенная для подачи воды непосредственно потребителю  и являющаяся неотъемлемой частью санитарно-технических приборов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рубопроводной;  Б) регулирующей;  В) водоразборной; Г) предохранительна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Гидравлический затвор устанавли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еред санитарно-техническим приб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стояках на высоте 1м от пол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осле каждого санитарно-технического прибор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Приемниками сточных вод в системе канализации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анализационные колодц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анитарно-технические прибор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убопроводы, собирающие стоки с нескольких улиц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ллектор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Отводимые канализацией загрязненные воды,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анализационными;  Б) сетевыми;  В) сточными;  Г) магистр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Система водяного отопления, в которых вода к нагревательным приборам подводится по одним стоякам, а отводится по другим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двухтрубной;  Б) однотрубной;  В) естественной; Г) коль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Внутренний водопровод, обеспечивающий подачу воды одновременно на хозяйственно-питьевые, производственные, противопожарные нуж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бъединенный;  Б) совмещенный;  В) универсальный;  Г)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Назначение теплов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готовка теплоносителя для использования его потреб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беспечение потребителей теп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оздание определенного запас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Для управления потоком воды на трубопроводах  устан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одоразбор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убопровод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санитарно-технические прибо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расширительный бак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87"/>
        <w:gridCol w:w="2014"/>
      </w:tblGrid>
      <w:tr>
        <w:trPr>
          <w:trHeight w:val="5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Б,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5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5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3 - 25 набранных  балла;</w:t>
        <w:br/>
        <w:t xml:space="preserve">                                   «4» ставится за 19 - 22 балла;</w:t>
        <w:br/>
        <w:t xml:space="preserve">                                   «3» ставится за 14 - 18 баллов;</w:t>
        <w:br/>
        <w:t xml:space="preserve">                                   «2» ставится за 0 – 13 баллов.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4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еречень лабораторно-практических работ по МДК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. Требования к грузоподъемным механизмам грузозахватным приспособлениям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2. Изучение сортамента чугунных канализационных труб и фасонных дета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3. Изучение номенклатуры стальных труб и соединительный част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4. Разметка плоскостная и пространственная. Измерения при помощи штангенциркуля и микрометр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5. Расчет заготовок из труб для гибк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6. Определение видов и размеров стальных водопроводных труб, фасонных частей и инструментов для соединения и разборки труб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7. Определение видов и размеров чугунных труб, фасонных частей и инструментов для соединения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8. Определение видов и размеров арматуры, инструментов, применяемых при ее разборке и сбор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9. Составление спецификации на канализационный узел, выполненного из чугунных труб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10.  Составление спецификации на водопроводный узел, выполненного из стальных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1.  Применение инструментов и приборов, необходимых при монтаже  и ремонте санитар-но-технических систем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2.  Изучение проектов отопления. Схемы размещения и монтажа систем теплоснабжения и отопления. Чтение рабочего проекта системы отопления»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3. Подбор материалов и оборудования для монтажа системы отопления. Комплектация оборудования по чертежам, схемам и маркиров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4. Отопительные приборы: виды, устройство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5. Замеры стояков и подводок систем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 16.  Работы по ремонту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7.  Изучение проектов внутреннего холодного и горячего вод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8. Замер разводок холодного и горячего водоснабжения санузл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ктическая  работа № 19. Установка измерительных приборов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0. Выполнение работ по ремонту внутреннего холодного водопровод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1. Выполнение работ по ремонту внутреннего горячего водопровод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2. Работа с технической документацией. Чтение монтажных чертежей системы водоотведения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актическая работа № 23. Заполнение рабочего листа: технологическая последовательность установки санитарно-технических приборов: умывальников, моек, унитазов, ванн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4. Технологическая последовательность и требования к установке газовых приборов: плит, водонагревате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5. Описать последовательность выполнения монтажных работ газопроводов и оборудования газ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ритерии оценки практически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1.4. Перечень производственных работ по учебно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е и практике по профилю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Вид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ъ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мс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ремя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ктики:</w:t>
      </w:r>
    </w:p>
    <w:p>
      <w:pPr>
        <w:pStyle w:val="Normal"/>
        <w:widowControl w:val="false"/>
        <w:autoSpaceDE w:val="false"/>
        <w:spacing w:lineRule="auto" w:line="240" w:before="6" w:after="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4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25"/>
        <w:gridCol w:w="299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184" w:firstLine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710" w:right="1701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бо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489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ыполнении</w:t>
            </w:r>
          </w:p>
        </w:tc>
      </w:tr>
      <w:tr>
        <w:trPr>
          <w:trHeight w:val="37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spacing w:lineRule="exact" w:line="316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лесарные 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монтажом систем отопления и теплоснабжения, водоснабжения и водоот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полипропиленовых тру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0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сталь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чугун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металлопластиков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олнение соединений трубопроводов из различных материал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7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газ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канал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8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укрупнительной сбор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укрупнительной сборки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насосов, прохода труб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средств крепления и крепление их к строительным конструкц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олотенцесушителей и присоединение их к системе горячего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домерного узла и присоединение его к магистральному трубопровод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водоразборной арматуры с подсоединением к трубопроводам и уплотнением резьбовых соеди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, центробежных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санитарных приборов с арматурой (раковины, умывальники, мойки, трапы, ванны, унитазы, смывные бачк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арматуры к смывному бачк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олуавтоматического смывного кра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борка пожарных рукав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риборов учета расхода в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водопроводного, канализационного, водосточного стоя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мывка и хлорирование трубопроводов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прохода газ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Монтаж газопроводов и арма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едварительная опрессовка смонтированных газ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настенных котлов и водонагрев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единение водонагревателя с газопроводом и водопровод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ой плиты и соединение с газовой магистралью с помощью газоподводящей подвод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воздушных калориферов и конвект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окладка стояка газопров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риборов учета газ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здухонагревателей, воздушно-отопитель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рязевиков и водяных фильт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узлов учета тепловой энергии и теплонос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отопительных приборов, насосов, прохода трубопроводов, смесительных установок систем водяного отопления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Крепление кронштейнов, радиаторных план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отопительных приборов (радиаторов, конвекто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стояков отопления и подвод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подводок к трубам с помощью фланцев (заглушек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отопительных приб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за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и покрытие тепловой изоляцией от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воздухосбор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контрольно-измерительных приборов и предохранительных устрой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смесительных установок систем водяного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смесительных установок систем водяного отопления к тепловой сети и разводящей магистра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оршнев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Контрольно-оценочные материалы по итоговой оценке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айка: определение, виды припоев, их характеристика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ужение, цинкование: определение и характеристика процессо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</w:t>
        <w:tab/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: соединение, свойства, достоинства и недостатки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пособы выполнения монтаж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</w:t>
      </w:r>
    </w:p>
    <w:p>
      <w:pPr>
        <w:pStyle w:val="Normal"/>
        <w:numPr>
          <w:ilvl w:val="0"/>
          <w:numId w:val="6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металла: назначение рубки, инструменты, последовательность выполнения.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опительные котлы: назначение,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ортамент труб, соединительные и фасонные части, способы измерения их диаметро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ды отопительных прибор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Чугу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единение, свойства, достоинства и недостатки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Оборудование систем отопления, его на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Железобето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оединение, свойства, достоинства и недостатк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дяное отопление: классификация, преимущества и недостатки, примен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keepNext w:val="true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енкование, зенкерование, развертывание: определение, квалитет, инструменты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е  отопление: применение, преимущества и недостат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keepNext w:val="true"/>
        <w:widowControl w:val="false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Размет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numPr>
          <w:ilvl w:val="0"/>
          <w:numId w:val="7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нтажное положение  отопительных и санитарных при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из цветных металлов: соединение, свойства, достоинства и недостатки.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ое испытание (опрессовка) систем отоп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оборудование, инструмент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водопровод здания: назначение, элементы, классификация, приборы и обору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 металла: назначение резки металла, последовательность выполнения, инструменты и приспособления для рез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мес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Normal"/>
        <w:keepNext w:val="true"/>
        <w:widowControl w:val="false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ый водопровод горячей воды: элементы, способы присоединения к тепловым с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1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ление: определение, виды сверла, элементы сверла, угол между режущими кромками для различных материалов. Нажимное усилие и скорость вращ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трубопроводной арматуры по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keepNext w:val="true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 профиля, элементы резьбы, системы резьб.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водопровод горяче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6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ка: назначение, применение, последовательность выполнения клепки.  Инструменты и приспособления для клепки. Дефекты и их устранение.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досчетчики: классификация, достоинства и недоста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17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иборы: виды, характери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8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ы канализации. Приемники сточных вод. Промывные устройства. Особенност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№ 19 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оцементные трубы: соединение, свойства, достоинства и недостатки.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зовые приборы: виды, характерис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0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олипропиленовые тру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</w:rPr>
        <w:t xml:space="preserve"> соединение, свойства, достоинства и недостатки.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родный газ: свойства, транспортировка. Система газоснабжения сжиженным газом. Основ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1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Х трубы: соединение, свойства, достоинства и недостатки.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Внутренний водосток – устройство, виды и особенно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азоснабжение зд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истемы внутренней ка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3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ны и смесители: классификация, характеристики, достоинства и недостатки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лассификация газовых горел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4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тиленовые трубы: соединение, свойства, достоинства и недостатки.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 в системе водоот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5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ческие трубы: соединение, свойства, достоинства и недостатки.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газопровода на прочность и плотность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  <w:t>Критерии для выставления оценок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 xml:space="preserve"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 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>«4» (хорошо) – если студент полно освоил учебный материал, владеет научно 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 ориентированные вопросы; не умеет доказательно обосновать собственные суждения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 Контрольно-оценочные материалы по итоговой оценке 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96" w:after="0"/>
        <w:ind w:right="451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фференцированный зачет по учебной практике выставляется на основании</w:t>
      </w:r>
      <w:r>
        <w:rPr>
          <w:rFonts w:cs="Times New Roman" w:ascii="Times New Roman" w:hAnsi="Times New Roman"/>
          <w:spacing w:val="-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нных аттестационного листа (характеристики профессиона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 на практике) с указанием видов работ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х обучающимся во время практики, их объема, качеств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соответстви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ологией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или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ой проходи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актика. 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аттестационного лис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характеристи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/студента во время производственной практики)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</w:t>
      </w:r>
      <w:r>
        <w:rPr>
          <w:rFonts w:cs="Times New Roman" w:ascii="Times New Roman" w:hAnsi="Times New Roman"/>
          <w:lang w:eastAsia="en-US"/>
        </w:rPr>
        <w:t>Аттестацио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учебн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изводственной практике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П.04  ПМ.04 Выполнение работ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фессии14621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тажник санитарно-технических систем и оборудован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.02.07 Монтаж и эксплуатация внутренних сантехнических устро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диционирования воздуха и венти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ий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: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, объем и качество работ, выполненных обучающимся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 работ. Электробезопасность,  пожарная безопасность. Работа с технической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, рубка гибка, рубка металла; резка труб, различных заготовок, гибка труб в приспособ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, чугунных, пластмассов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сборка деталей и узлов из труб для санитарно-техническ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притирка, сборка, испытание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ых трубопроводов и запор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угунных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езьбовых соединений стальн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ланцевых соединений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 монтажа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усконаладочных работ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исправности системы отопления и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систем холодно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разборных кранов и 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. Правила проведения испытаний систем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наружно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 внутренне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внутренних водост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ры гидрозатворов и трубопроводов. Неисправности канализации.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ско-наладочные работы и техническое обслуживания систем и оборудования канализации и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практическая квалификационная рабо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единение стальных труб на резьбе, ревизия вент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ключение об освоении профессиональны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(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ыполнении профессиональных компетенций (оценка да – 70 % положительных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производственной практике - ___________________________________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______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)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служивает присвоения квалификаци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нтажник санитарно-технических систем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орудования ________________</w:t>
      </w:r>
      <w:r>
        <w:rPr>
          <w:rFonts w:cs="Times New Roman" w:ascii="Times New Roman" w:hAnsi="Times New Roman"/>
        </w:rPr>
        <w:t>_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едприятия  ___________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   _____________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3. Контрольно-оценочные материалы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рганизация и способы выполнения 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разборка,  сборка пробк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Газовые приборы: виды, характерис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задвиж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оект производства работ (ППР), содерж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ассификация газопров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венти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одготовительные, монтажные, сдаточные работы на объекте: общая характери-стика; 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топительные котлы: назначение, виды, требования, устройство отопления, трубо-проводов, котель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 и сборка  шар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ортамент труб, соединительные и фасонные части, арматуры и средства крепле-ния, способы измерения их диамет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Отопительные приборы: назначение, виды, требования, устройств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воздухово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борудование систем отопления, его назна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 газов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смес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яное отопление: классификация, преимущества и недостатки, примен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сновные дефекты при монтаже систем канализации, причины возникнов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Вспомогательные работы: погрузочно-разгрузочные работы;  правила выполнения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оздушное  отопление: применение, преимуще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Разметка: назначение, виды, инструмен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ное положение  отопитель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Производственное задание: ремонт и  монтаж трубопровод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Гидравлическое испытание (опрессовка) систем отоп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убка металла: назначение рубки, инструменты, последовательность выпол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авка и гибка металла: назначение, применение, оборудование, инструм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провод здания: элементы, классификация, приборы и оборудова-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еисправности систем газоснабжения и способы их устра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езка металла: назначение резки металла, последовательность выполнения, ин-струменты и приспособления для рез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     Производственное задание:  устранение засора в гидрозатво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Централизованный водопровод горячей 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обратных клап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лассификация трубопроводной арматуры: по применению, назначению, принципу действия и условному да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верление, зенкование, зенкерование, развертыв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водоразборн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арезание резьбы: назначение, применение, последовательность выполнения наре-зания резьбы. Инструменты, и приспособления для нарезания резьб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внутренний водопроводн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осчетчики: классификация, достоинства и недостат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епка: назначение, применение, последовательность выполнения клепки.  Ин-струменты и приспособления для клепки. Дефекты и их устра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ого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илет № 1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Шабрение: назначение, применение, последовательность выполнения операций шабр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иды ремонта системы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ы канализации. Приемники сточных вод. Промывные устройства. Особен-ности обору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притирка дисков,  колец задвижек, клапанов вен-тилей.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илет № 19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Инструменты для выполнения слесарно-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системы наружной 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санитарных приборов. Монтажное положение санитар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родный газ: свойства транспортировка. Система газоснабжения сжиженным газом.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стальных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линтусное отопление: организация работы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сток – устройство, виды и особ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а газоснабжения,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Устройство системы внутренней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раны и смесители: классификация, характеристики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Классификация газовых горело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устранение засора в гидрозатво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газовых приборов. Монтажное положение газов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Устранение неисправностей в системе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эт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внутренней системы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Испытание газопровода на прочность и плот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проп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билетов – 2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каждом билете имеются  3 вопроса, 2- теоретических , 1из вопросов - практический  или выполнение лабораторной работы. Время на подготовку к ответу 20-25 мин., одновременно в аудитории может находиться 6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ой цели и возрастных возможностей обучающихся, необходимо учитывать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содержания, 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их  учебных умени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то содержание материала в объёме программы и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ётка и правильно даны определения и раскрыто содержание понятий: верно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, использованы ранее приобретенные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о основное содержание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полные,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достаточно чёт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содержание учебного материала не раскры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аны ответы на вспомогательные вопросы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грубые ошибки в определении понятий, при использовании терми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оценки выставляются в экзаменационную ведо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Рекомендации по формированию «портфолио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Портфель свидетельств (портфолио)» – это коллекция индивидуальных образовательных достижений, выраженная в различных материалах, которые показывают результаты обучения (общие и профессиональные компетенции). Оценка тех или иных достижений (свидетельств), входящих в портфолио, является как качественной, так и количественной. Различают следующие виды свидетельств оценки компетенций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Обязательные:</w:t>
      </w:r>
      <w:r>
        <w:rPr>
          <w:rFonts w:cs="Times New Roman" w:ascii="Times New Roman" w:hAnsi="Times New Roman"/>
          <w:bCs/>
          <w:iCs/>
        </w:rPr>
        <w:t xml:space="preserve"> дневники практики; отчеты по прохождению различных видов практики; отзывы руководителей практики; отзывы руководителя на письменную экзаменационную работ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Вариативные:</w:t>
      </w:r>
      <w:r>
        <w:rPr>
          <w:rFonts w:cs="Times New Roman" w:ascii="Times New Roman" w:hAnsi="Times New Roman"/>
          <w:bCs/>
          <w:iCs/>
        </w:rPr>
        <w:t xml:space="preserve"> дипломы, грамоты олимпиад или конкурсов, удостоверения или сертификаты о получении дополнительных образовательных навыков в кружках, секциях или курсах; отчет по исследовательским работам и рефераты, работы технического творчества, модели, макеты, приборы, работы по искусству; документальное фиксирование творческой активности: участие в студенческих театрах, концертах; отзывы педагогов о различных видах деятельнос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дно свидетельство может служить подтверждением сформированности общих или профессиональных компетенц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ебования к качественному и количественному составу «портфолио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3"/>
        <w:gridCol w:w="26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компетенци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риативные</w:t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 при монтаже систем отопления, водоснабжения, водоотведе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 по практике, отзывы руководителей практики, отзыв на курсовую работу (проект) Не менее одного свидетельства на вид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ЗАМЕНА (КВАЛИФИКАЦИОННОГО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группы    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 xml:space="preserve">Код, наименование специальности </w:t>
      </w:r>
      <w:r>
        <w:rPr>
          <w:rFonts w:cs="Times New Roman" w:ascii="Times New Roman" w:hAnsi="Times New Roman"/>
          <w:u w:val="single"/>
        </w:rPr>
        <w:t>08.01.14 монтажник санитарно-технических вентиляционных систем и оборудования</w:t>
      </w:r>
    </w:p>
    <w:p>
      <w:pPr>
        <w:pStyle w:val="Normal"/>
        <w:spacing w:lineRule="auto" w:line="256" w:before="0" w:after="0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Наименование профессионального модуля </w:t>
      </w:r>
      <w:r>
        <w:rPr>
          <w:rFonts w:cs="Times New Roman" w:ascii="Times New Roman" w:hAnsi="Times New Roman"/>
          <w:bCs/>
          <w:color w:val="000000"/>
        </w:rPr>
        <w:t>ПМ.04 Выполнение работ по професси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621 Монтажник санитарно-технических систем и оборудова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экзамена (квалификационного)  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квалификационного экзамена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2"/>
        <w:gridCol w:w="2103"/>
        <w:gridCol w:w="992"/>
        <w:gridCol w:w="761"/>
        <w:gridCol w:w="231"/>
        <w:gridCol w:w="52"/>
        <w:gridCol w:w="1082"/>
        <w:gridCol w:w="851"/>
        <w:gridCol w:w="325"/>
        <w:gridCol w:w="283"/>
        <w:gridCol w:w="384"/>
        <w:gridCol w:w="1417"/>
      </w:tblGrid>
      <w:tr>
        <w:trPr>
          <w:trHeight w:val="25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firstLine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обучающихс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экзамена  по МДК 04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диф.зачета по  учебной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диф.зачета по производственной практ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квалификационн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заме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воен/не о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оценка)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16" w:hanging="27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7" w:hanging="245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6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33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91" w:hanging="351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21" w:hanging="212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3" w:hanging="213"/>
      </w:pPr>
      <w:rPr>
        <w:spacing w:val="-1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73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7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08"/>
        </w:tabs>
        <w:ind w:left="348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52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4425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08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-"/>
      <w:lvlJc w:val="left"/>
      <w:pPr>
        <w:tabs>
          <w:tab w:val="num" w:pos="708"/>
        </w:tabs>
        <w:ind w:left="124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65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15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708"/>
        </w:tabs>
        <w:ind w:left="5255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178" w:hanging="238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46" w:hanging="237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300" w:hanging="360"/>
      </w:pPr>
      <w:rPr>
        <w:spacing w:val="0"/>
        <w:w w:val="100"/>
        <w:lang w:val="ru-RU" w:bidi="ar-SA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08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51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8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80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708"/>
        </w:tabs>
        <w:ind w:left="77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spacing w:val="0"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spacing w:val="0"/>
      <w:w w:val="100"/>
      <w:lang w:val="ru-RU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5">
    <w:name w:val="WW8Num13z5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6">
    <w:name w:val="WW8Num13z6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spacing w:val="-1"/>
      <w:w w:val="100"/>
      <w:lang w:val="ru-RU" w:bidi="ar-SA"/>
    </w:rPr>
  </w:style>
  <w:style w:type="character" w:styleId="WW8Num17z2">
    <w:name w:val="WW8Num17z2"/>
    <w:qFormat/>
    <w:rPr>
      <w:spacing w:val="0"/>
      <w:w w:val="100"/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spacing w:val="0"/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spacing w:val="0"/>
      <w:w w:val="100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252525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spacing w:val="0"/>
      <w:w w:val="100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252525"/>
      <w:spacing w:val="0"/>
      <w:w w:val="100"/>
      <w:sz w:val="28"/>
      <w:szCs w:val="28"/>
      <w:lang w:val="ru-RU" w:bidi="ar-SA"/>
    </w:rPr>
  </w:style>
  <w:style w:type="character" w:styleId="WW8Num50z4">
    <w:name w:val="WW8Num50z4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spacing w:val="0"/>
      <w:w w:val="100"/>
      <w:lang w:val="ru-RU" w:bidi="ar-SA"/>
    </w:rPr>
  </w:style>
  <w:style w:type="character" w:styleId="WW8Num57z4">
    <w:name w:val="WW8Num57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5">
    <w:name w:val="WW8Num57z5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w w:val="100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232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GuzMans</cp:lastModifiedBy>
  <cp:lastPrinted>2012-12-19T08:34:00Z</cp:lastPrinted>
  <dcterms:modified xsi:type="dcterms:W3CDTF">2022-04-20T08:02:00Z</dcterms:modified>
  <cp:revision>58</cp:revision>
  <dc:subject/>
  <dc:title/>
</cp:coreProperties>
</file>